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Изучаю творчество А. С. Пушк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371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33" t="25872" r="36798" b="3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шкин Александр Сергеевич, великий поэт, создатель русского литературного языка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Родился 6 июня  1799 г. (26 мая 1799 года - по старому стилю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 смерти  -  10 февраля 1837 г. (29 января 1837 года - по старому стилю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одился он в Москве в дворянской помещечьей семье в день праздника Вознес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се время жил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С. Пушкину установлено 190 памятников в 41 стране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В городе Москве на Пушкинской площади, на Арбате вместе с женой (скульпторы - Опекушин, 1880 год, Бурганов). В городе  Санкт-Петербурге (скульптор Опекушин). Есть они и в других городах нашей страны. Это - город Барнаул, Брянск (памятник). Великие Луки, Владикавказ, Волгоград (памятник). Вологда (бюст). Воронеж (памятник). Екатеринбург, Елец (памятник и бюст).  Ижевск, Иркутск (2010г.), Переяславец, Калининград (памятник).  Казань, Курск, Новороссийск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 памятник и в нашем областном городе Оренбурге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амятники Пушкину установлены и в других странах: Австрия (скульптор Орехов, 1999 г.). Армении, Белоруссии (в городах Бобруйск, Витебск, Минск). Бельгии (в городах Брюссель, 1999г., Франгулян). Болгарии (г. София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 было написано за короткую жизнь много разных произведений: сказки, рассказы, повести, романы, стихотворения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В первые годы по окончании лицея  им были написаны стихотворения «Деревня», «Домовому», «Чаадаеву». «Осень»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казки Пушкина известны всему миру. «Сказка о рыбаке и рыбке»,  «Сказка о попе и о работнике его Балде», «Сказка о золотом петушке», «Сказка о мёртвоё царевне и семи богатырях», «Сказка о царе Салтане, князе Гвидоне и о прекрасной царевне Лебеди». Менее известны сказки А. С. Пушкина - это «Жених» (1825 г.), «Сказка о медведихе» (830-1831 г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ним крупным произведением Пушкина стала повесть «Капитанская дочка». Это произведение создавалось с 1833 г. и было закончено 19 октября 1836 года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амый известный роман  в стихах «Евгений Онегин» был начат в г. Кишинёве. Половина его создавалась в Михайловском. В Болдино был закончен весь роман «Евгений Онегин» (кроме письма Татьяны). В октябре 1831 г. в Царском селе было написано «Письмо Онегина к Татьяне» и произведение было полностью завершен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ихайловском создано около 100 произведений поэта. Друзья считали  Михайловское поэтической родиной Пушкина. Полный расцвет таланта Пушкина был достигнут в Болдинскую осень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амые известные литературные герои произведений Пушкина  старик и старуха, Балда, царевна Лебедь, царь Салтан, князь Гвидон, семь богатырей. В старших классах будем знакомиться с такими героями, как Татьяна и Онегин, Дубров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мым известным литературным героям установлены памятники в разных городах нашей страны. Зураб Церетели «Старик и золотая рыбка» на Манежной площади в г. Москве. В Пушкинском сквере в Абакане памятники «Золотая рыбка», «Кот ученый». Кемерово – памятник золотой рыбке. Донецк – золотой рыбке. Ростов-на-Дону – коту уче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о мотивам произведений А. С. Пушкина созданы музыкальные произведения. «Я помню чудное мгновенье…» Романс. Музыка М. Глин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Зимний вечер». Романс. Музыка М. Яковле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е другие композиторы  писали музыку к стихам поэта. </w:t>
      </w:r>
      <w:r>
        <w:rPr>
          <w:color w:val="000000"/>
          <w:sz w:val="20"/>
          <w:szCs w:val="20"/>
        </w:rPr>
        <w:t xml:space="preserve">Эт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А. А. Александров</w:t>
        </w:r>
      </w:hyperlink>
      <w:r>
        <w:rPr>
          <w:color w:val="000000"/>
          <w:sz w:val="20"/>
          <w:szCs w:val="20"/>
        </w:rPr>
        <w:t xml:space="preserve">, А. А. Алябьев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А. С. Даргомыжский</w:t>
        </w:r>
      </w:hyperlink>
      <w:r>
        <w:rPr>
          <w:color w:val="000000"/>
          <w:sz w:val="20"/>
          <w:szCs w:val="20"/>
        </w:rPr>
        <w:t xml:space="preserve">,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Ц. А. Кюи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. П. Подковыров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. В. Свиридов</w:t>
        </w:r>
      </w:hyperlink>
      <w:r>
        <w:rPr>
          <w:color w:val="000000"/>
          <w:sz w:val="20"/>
          <w:szCs w:val="20"/>
        </w:rPr>
        <w:t xml:space="preserve">, автор 6 романсов на стихи А.Пушкина (1935);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И. И. Шварц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исал два романса на стихи А. С. Пушкина для фильма «Станционный смотритель» (</w:t>
      </w:r>
      <w:hyperlink r:id="rId9">
        <w:r>
          <w:rPr>
            <w:rStyle w:val="InternetLink"/>
            <w:color w:val="000000"/>
            <w:sz w:val="20"/>
            <w:szCs w:val="20"/>
          </w:rPr>
          <w:t>1972</w:t>
        </w:r>
      </w:hyperlink>
      <w:r>
        <w:rPr>
          <w:color w:val="000000"/>
          <w:sz w:val="20"/>
          <w:szCs w:val="20"/>
        </w:rPr>
        <w:t>). Все музыканты писали романсы. Но существует и опера «Евгений Онегин», музыка П. Чайк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Художественные фильмы, снятые по мотивам произведений А. С Пушкина любимы и известны жителям не только  российской страны, но и за рубежом. Это детские мультикаплиционные фильмы «Сказка о рыбаке и рыбке», «Сказка о попе и о работнике его Балде», «Сказка о царе Салтане…». Для взрослых поставлены фильмы «Дубровский», «Капитанская дочка», драма «Борис Годун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 произведению А. С. Пушкин «Сказка о царе Салтане…» нарисована картина Михаилом Врубелем «Царевна-лебедь» (1900 г.) На руке у царевны мерцают перстни подобно глазам лебедя, а сама рука становится похожа на лебединую шею. Героиня на картине оглядывается на зрителя и как бы на глазах «оборачивается» Лебедью. Сказочное видение оживляет морская пена прибоя. Справа пена сгущается и превращается в лёгкое серебристо-розовое крыло. А слева  как будто каменеет драгоценными кристаллами чудесного оперения. «Царевна-Лебедь» - одно из лучших произведений худож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Моё любимое произведение Пушкина стихотворение «Лукоморье». Оно мне нравится потому, что там много чудес: и дуб, и кот, и леший, и русалка, и Баба-Яга, и ещё много других героев. Я прочитала сама все известные сказки Пушкина. Очень их люблю. Но «Лукоморье» просто обожаю. Потому что «Там русский дух, там Русью пахнет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учая творчество Пушкина, мы понимаем, как мало  о нём ещё знаем. К его творчеству обращались в своих работах скульпторы, музыканты, художники, кинорежиссеры и простые читатели. И мы еще не раз вернемся к творчеству великого русского поэта на уроках литературного чтения в течение всех школьных лет и всей жизни, так как для нас много осталось неузнанного и неизученного из биографии поэта, из истории создания его произведени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. Составить мини  - сочинение  «Любимое произведение Пушкин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3;&#1077;&#1082;&#1089;&#1072;&#1085;&#1076;&#1088;&#1086;&#1074;,_&#1040;&#1085;&#1072;&#1090;&#1086;&#1083;&#1080;&#1081;_&#1053;&#1080;&#1082;&#1086;&#1083;&#1072;&#1077;&#1074;&#1080;&#1095;" TargetMode="External"/><Relationship Id="rId4" Type="http://schemas.openxmlformats.org/officeDocument/2006/relationships/hyperlink" Target="http://ru.wikipedia.org/wiki/&#1044;&#1072;&#1088;&#1075;&#1086;&#1084;&#1099;&#1078;&#1089;&#1082;&#1080;&#1081;,_&#1040;&#1083;&#1077;&#1082;&#1089;&#1072;&#1085;&#1076;&#1088;_&#1057;&#1077;&#1088;&#1075;&#1077;&#1077;&#1074;&#1080;&#1095;" TargetMode="External"/><Relationship Id="rId5" Type="http://schemas.openxmlformats.org/officeDocument/2006/relationships/hyperlink" Target="http://ru.wikipedia.org/wiki/&#1050;&#1102;&#1080;,_&#1062;&#1077;&#1079;&#1072;&#1088;&#1100;_&#1040;&#1085;&#1090;&#1086;&#1085;&#1086;&#1074;&#1080;&#1095;" TargetMode="External"/><Relationship Id="rId6" Type="http://schemas.openxmlformats.org/officeDocument/2006/relationships/hyperlink" Target="http://ru.wikipedia.org/wiki/&#1055;&#1086;&#1076;&#1082;&#1086;&#1074;&#1099;&#1088;&#1086;&#1074;,_&#1055;&#1105;&#1090;&#1088;_&#1055;&#1077;&#1090;&#1088;&#1086;&#1074;&#1080;&#1095;" TargetMode="External"/><Relationship Id="rId7" Type="http://schemas.openxmlformats.org/officeDocument/2006/relationships/hyperlink" Target="http://ru.wikipedia.org/wiki/&#1057;&#1074;&#1080;&#1088;&#1080;&#1076;&#1086;&#1074;,_&#1043;&#1077;&#1086;&#1088;&#1075;&#1080;&#1081;_&#1042;&#1072;&#1089;&#1080;&#1083;&#1100;&#1077;&#1074;&#1080;&#1095;" TargetMode="External"/><Relationship Id="rId8" Type="http://schemas.openxmlformats.org/officeDocument/2006/relationships/hyperlink" Target="http://ru.wikipedia.org/wiki/&#1064;&#1074;&#1072;&#1088;&#1094;,_&#1048;&#1089;&#1072;&#1072;&#1082;_&#1048;&#1086;&#1089;&#1080;&#1092;&#1086;&#1074;&#1080;&#1095;" TargetMode="External"/><Relationship Id="rId9" Type="http://schemas.openxmlformats.org/officeDocument/2006/relationships/hyperlink" Target="http://ru.wikipedia.org/wiki/19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0:00Z</dcterms:created>
  <dc:creator>Александр</dc:creator>
  <dc:description/>
  <cp:keywords/>
  <dc:language>en-US</dc:language>
  <cp:lastModifiedBy>КОГЭ</cp:lastModifiedBy>
  <dcterms:modified xsi:type="dcterms:W3CDTF">2024-09-24T19:40:00Z</dcterms:modified>
  <cp:revision>31</cp:revision>
  <dc:subject/>
  <dc:title/>
</cp:coreProperties>
</file>