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Конспект</w:t>
      </w:r>
    </w:p>
    <w:p>
      <w:pPr>
        <w:pStyle w:val="Normal"/>
        <w:ind w:firstLine="25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исьм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Закрепление написания изученных бук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ребята и ув. Родители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йте прописи №3 на стр  14, положите их наискосок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ните, как пишутся изученные буквы, приступайте к работе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минутка, отдых для рук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йте стр 15, обведите элементы изученных букв и работайте на стр 15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о старайтесь прочитать слова и предложения, прежде чем писать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работу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6:48Z</dcterms:created>
  <dc:creator>Пользователь</dc:creator>
  <dc:description/>
  <dc:language>en-US</dc:language>
  <cp:lastModifiedBy>Пользователь</cp:lastModifiedBy>
  <dcterms:modified xsi:type="dcterms:W3CDTF">2024-10-17T12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E83DE53F445EA862AAF6C9FA54338_12</vt:lpwstr>
  </property>
  <property fmtid="{D5CDD505-2E9C-101B-9397-08002B2CF9AE}" pid="3" name="KSOProductBuildVer">
    <vt:lpwstr>1049-12.2.0.18283</vt:lpwstr>
  </property>
</Properties>
</file>