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А, русский язык, 18.10.20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Доброе утро! Откройте тетради и запишите сегодняшнее число: Восемнадцатое октября, Классная работа, </w:t>
      </w:r>
      <w:r>
        <w:rPr>
          <w:rFonts w:cs="Times New Roman" w:ascii="Times New Roman" w:hAnsi="Times New Roman"/>
          <w:sz w:val="28"/>
          <w:szCs w:val="28"/>
        </w:rPr>
        <w:t>Признаки глагола и прилагательного у причас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кройте справочник, перепишите тему и ниже перечертите таблицу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58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глагола у причаст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прилагательного  у причаст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ный и несовершен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частия сохраняют вид того глагола, от которого образованы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(несов.) – чи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й (несов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ть (сов.) –прочи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й (сов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тся по числам, падежам и в ед.ч. по р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щий, читающая, читающее, читающ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ющий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В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итающе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юще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Т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итающ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итающ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П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 читающе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е пи прошедшее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й - наст. вр.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й - прош. вр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уется с существительны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которого зависит в числе, роде, падеж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аю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ти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 летаю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ти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й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быть возвратным  и невозвратным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лиж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озв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лиж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й – невозвр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ю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ную и краткую форму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роенный дом – дом построен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мытые окна – окна вымыт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на особые «глагольны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ющий? что сделавший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какой? какая? какое? какие?   каков?</w:t>
            </w:r>
          </w:p>
        </w:tc>
      </w:tr>
      <w:tr>
        <w:trPr>
          <w:trHeight w:val="70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редложении может быть  сказуемы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бо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double"/>
              </w:rPr>
              <w:t>покрашен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предложении чаще всего являются определениям: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абль плыл п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wave"/>
              </w:rPr>
              <w:t>бушующем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мор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жнение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-А теперь в своих классных тетрадях оформите одно упражнение как классную работу!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Заполните  таблицу, указав для каждого причастия признаки глагола и прилагательного. Внимательно посмотрите первое словосочетание в столбике - это образец!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47"/>
        <w:gridCol w:w="2099"/>
        <w:gridCol w:w="217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  и определяемое слов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акого глагола образован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: вид, время, возврат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илагательного:</w:t>
            </w:r>
          </w:p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род, падеж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тивший (маринис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ти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.в., прош.вр., невозв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ч., м.р., И.п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товствующее (мор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ющее (мор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ющих (луч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рающее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боявшегося (челове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ые (волн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рянную (групп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певших (моряк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пившие (люд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машнее задание: выполните на платформе Яндекс.учебник задание, перейдя по ссылке: 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</w:pPr>
      <w:hyperlink r:id="rId2">
        <w:r>
          <w:rPr>
            <w:rStyle w:val="InternetLink"/>
            <w:rFonts w:eastAsia="Arial" w:cs="Arial" w:ascii="Arial" w:hAnsi="Arial"/>
            <w:i w:val="false"/>
            <w:iCs w:val="false"/>
            <w:caps w:val="false"/>
            <w:smallCaps w:val="false"/>
            <w:spacing w:val="0"/>
            <w:sz w:val="15"/>
            <w:szCs w:val="15"/>
            <w:shd w:fill="FFFFFF" w:val="clear"/>
          </w:rPr>
          <w:t>https://clck.ru/3DzN7F</w:t>
        </w:r>
      </w:hyperlink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DzN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8:30Z</dcterms:created>
  <dc:creator>Биология</dc:creator>
  <dc:description/>
  <dc:language>en-US</dc:language>
  <cp:lastModifiedBy>Биология</cp:lastModifiedBy>
  <dcterms:modified xsi:type="dcterms:W3CDTF">2024-10-17T11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9186D70E4E6E8FE698FEF2246153_13</vt:lpwstr>
  </property>
  <property fmtid="{D5CDD505-2E9C-101B-9397-08002B2CF9AE}" pid="3" name="KSOProductBuildVer">
    <vt:lpwstr>1049-12.2.0.18283</vt:lpwstr>
  </property>
</Properties>
</file>