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Б, химия, 18.10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Доброе утро, ребята! Откройте тетради, запишите сегодняшнее число, Классная работа, тема: Физические и химические явления. Химическая реакц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Запишите к себе в тетрадь следующую информацию: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изические явле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в 8 классе — это явления, при которых у веществ изменяется форма, агрегатное состояние или температура.  Примеры: плавление парафина, кипение и испарение воды, таяние снега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имические явле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— это явления, при которых образуются новые вещества с новыми свойствами. Примеры: обугливание крахмала, горение древесины, ржавление железа, скисание молока, гниение листьев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имическая реакц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— это химическое явление, при котором из одних веществ образуются другие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изнаки химических реакц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изменение окраски, образование осадка, появление запаха, выделение газа, поглощение или выделение теплоты (иногда со светом)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словия протекания химических реакц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контакт веществ, нагревание, действие электрическим током, облучение светом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тформе скайс-март, ВНИМАНИЕ ВРЕМЯ ОГРАНИЧЕНО ДАЕТСЯ НА ВЫПОЛНЕНИЕ 5 минут,  перейдите по ссылке и выполните зада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edu.skysmart.ru/student/povususaf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 п.9, №7 с.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povususaf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1:08Z</dcterms:created>
  <dc:creator>Биология</dc:creator>
  <dc:description/>
  <dc:language>en-US</dc:language>
  <cp:lastModifiedBy>Биология</cp:lastModifiedBy>
  <dcterms:modified xsi:type="dcterms:W3CDTF">2024-10-17T11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5B52D05F4428287E709E44ED6AB12_13</vt:lpwstr>
  </property>
  <property fmtid="{D5CDD505-2E9C-101B-9397-08002B2CF9AE}" pid="3" name="KSOProductBuildVer">
    <vt:lpwstr>1049-12.2.0.18283</vt:lpwstr>
  </property>
</Properties>
</file>