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8.10.2024, 11 класс, хим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Добрый день, ребята! Откройте тетради, запишите сегодняшнее число, классная работа, тем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лассификация и номенклатура неорганических соединений. Генетическая связь неорганических вещест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Запишите к себе в тетрадь следующую информацию: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Классификация и номенклатура неорганических соединени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в включают деление веществ на простые и сложные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ростые веществ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состоят из одного химического элемента и делятся на металлы и неметаллы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ложные веществ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образованы атомами двух или более химических элементов и включают оксиды, основания, амфотерные гидроксиды, кислоты и соли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Номенклатур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оксидов, например, строится так: название оксида химического элемента строится по принципу: Fe2O3 — оксид железа (III), CuO — оксид меди (II), N2O5 — оксид азота (V)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Генетическая связ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неорганических веществ — это связь между разными классами, основанная на их взаимопревращениях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Генетический ря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— это цепочка превращений веществ, которые имеют в составе один и тот же химический элемент. Среди металлов можно выделить две разновидности рядов: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96" w:after="96"/>
        <w:ind w:left="0" w:hanging="360"/>
        <w:rPr>
          <w:rFonts w:ascii="Times New Roman" w:hAnsi="Times New Roman" w:eastAsia="var(--depot-font-size-text-m-paragraph) var(--depot-font-text);Segoe Print" w:cs="Times New Roman"/>
          <w:sz w:val="24"/>
          <w:szCs w:val="24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Генетический ряд, в котором в качестве основания выступает щёлочь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 Его можно представить с помощью следующих превращений: металл →основный оксид → щёлочь → соль. Например, генетический ряд калия: K → K2O → KOH → KCl.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0" w:after="280"/>
        <w:ind w:left="0" w:hanging="360"/>
        <w:rPr>
          <w:rFonts w:ascii="Times New Roman" w:hAnsi="Times New Roman" w:eastAsia="var(--depot-font-size-text-m-paragraph) var(--depot-font-text);Segoe Print" w:cs="Times New Roman"/>
          <w:sz w:val="24"/>
          <w:szCs w:val="24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Генетический ряд, где в качестве основания выступает нерастворимое основание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 Тогда ряд можно представить цепочкой превращений: металл → основный оксид → соль→ нерастворимое основание →основный оксид → металл. Например: Cu → CuO → CuCl2 → Cu(OH)2 → CuO → Cu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реди неметаллов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также можно выделить две разновидности рядов: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96" w:after="96"/>
        <w:ind w:left="0" w:hanging="360"/>
        <w:rPr>
          <w:rFonts w:ascii="Times New Roman" w:hAnsi="Times New Roman" w:eastAsia="var(--depot-font-size-text-m-paragraph) var(--depot-font-text);Segoe Print" w:cs="Times New Roman"/>
          <w:sz w:val="24"/>
          <w:szCs w:val="24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Генетический ряд неметаллов, где в качестве звена ряда выступает растворимая кислота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 Цепочку превращений можно представить в следующем виде: неметалл → кислотный оксид → растворимая кислота → соль. Например: P → P2O5 → H3PO4 → Na3PO4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280"/>
        <w:ind w:left="0" w:hanging="360"/>
        <w:rPr>
          <w:rFonts w:ascii="Times New Roman" w:hAnsi="Times New Roman" w:eastAsia="var(--depot-font-size-text-m-paragraph) var(--depot-font-text);Segoe Print" w:cs="Times New Roman"/>
          <w:sz w:val="24"/>
          <w:szCs w:val="24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Генетический ряд неметаллов, где в качестве звена ряда выступает нерастворимая кислота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 Цепочка превращений: неметалл → кислотный оксид → соль→ кислота → кислотный оксид → неметалл. Например: Si → SiO2 → Na2SiO3 → H2SiO3 → SiO2 → S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Выполните задание на платформе (задание по теме гидролиз солей-это курс 9 класса, повторение, вспомните, что такое рН и когда возникает кислая среда в растворах солей)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РЕМЯ НА ВЫПОЛНЕНИЕ 5 мину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сылка: https://edu.skysmart.ru/student/tufazabal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5:33Z</dcterms:created>
  <dc:creator>Биология</dc:creator>
  <dc:description/>
  <dc:language>en-US</dc:language>
  <cp:lastModifiedBy>Биология</cp:lastModifiedBy>
  <dcterms:modified xsi:type="dcterms:W3CDTF">2024-10-17T11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385A8F451498292A4B85923035ADE_13</vt:lpwstr>
  </property>
  <property fmtid="{D5CDD505-2E9C-101B-9397-08002B2CF9AE}" pid="3" name="KSOProductBuildVer">
    <vt:lpwstr>1049-12.2.0.18283</vt:lpwstr>
  </property>
</Properties>
</file>