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Здравствуйте, ребята! Посмотрите внимательно, все ли у вас готово к уроку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- Все вы знаете, что скоро у наших пап, братьев, дедушек, будет праздник, который называется День Защитника Отечеств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- Когда его отмечают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- Правильно, 23 феврал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- Сегодня мы будем учиться рисовать открытку к 23 феврал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- Давайте выберем последовательность рисования открытки. Лист нужно расположить вертикально. Затем наверху листа расположим надпись. Танк поместим в нижний правый угол, а салют посередине листа. Чтобы нарисовать танк, мы воспользуемся шаблоном. Салют будем рисовать разноцветными линиями и точками, как показано на рисунке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- Теперь повторим последовательность еще раз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Физминутка.</w:t>
      </w:r>
    </w:p>
    <w:p>
      <w:pPr>
        <w:pStyle w:val="Style15"/>
        <w:spacing w:lineRule="auto" w:line="240" w:before="0" w:after="0"/>
        <w:contextualSpacing/>
        <w:rPr/>
      </w:pPr>
      <w:r>
        <w:rPr/>
        <w:t>А сейчас мы с вами, дети,</w:t>
      </w:r>
    </w:p>
    <w:p>
      <w:pPr>
        <w:pStyle w:val="Style15"/>
        <w:spacing w:lineRule="auto" w:line="240" w:before="0" w:after="0"/>
        <w:contextualSpacing/>
        <w:rPr/>
      </w:pPr>
      <w:r>
        <w:rPr/>
        <w:t xml:space="preserve">Улетаем на ракете. </w:t>
      </w:r>
    </w:p>
    <w:p>
      <w:pPr>
        <w:pStyle w:val="Style15"/>
        <w:spacing w:lineRule="auto" w:line="240" w:before="0" w:after="0"/>
        <w:contextualSpacing/>
        <w:rPr/>
      </w:pPr>
      <w:r>
        <w:rPr/>
        <w:t>На носки поднимись,</w:t>
      </w:r>
    </w:p>
    <w:p>
      <w:pPr>
        <w:pStyle w:val="Style15"/>
        <w:spacing w:lineRule="auto" w:line="240" w:before="0" w:after="0"/>
        <w:contextualSpacing/>
        <w:rPr/>
      </w:pPr>
      <w:r>
        <w:rPr/>
        <w:t>А потом руки вниз.</w:t>
      </w:r>
    </w:p>
    <w:p>
      <w:pPr>
        <w:pStyle w:val="Style15"/>
        <w:spacing w:lineRule="auto" w:line="240" w:before="0" w:after="0"/>
        <w:contextualSpacing/>
        <w:rPr/>
      </w:pPr>
      <w:r>
        <w:rPr/>
        <w:t>Раз, два, три, четыре —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     </w:t>
      </w:r>
      <w:r>
        <w:rPr/>
        <w:t>Вот летит ракета ввысь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(1—2 — стойка на носках, руки вверх, ладони образуют «купол ракеты»;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3—4 — основная стойка.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-Ребята, помните, что лист располагаем горизонтально! На карандаш сильно не давите, чтобы не крошился, раскрашивайте аккуратно, не выходя за края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- Теперь можете начинать рисовать открытку.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48:00Z</dcterms:created>
  <dc:creator>Admin</dc:creator>
  <dc:description/>
  <cp:keywords/>
  <dc:language>en-US</dc:language>
  <cp:lastModifiedBy>RePack by Diakov</cp:lastModifiedBy>
  <dcterms:modified xsi:type="dcterms:W3CDTF">2024-02-22T05:05:00Z</dcterms:modified>
  <cp:revision>7</cp:revision>
  <dc:subject/>
  <dc:title/>
</cp:coreProperties>
</file>