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>ОСЧ 5а класс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/>
        <w:t xml:space="preserve">Здравствуйте, ребята! </w:t>
      </w:r>
      <w:r>
        <w:rPr>
          <w:rFonts w:eastAsia="Times New Roman"/>
          <w:lang w:eastAsia="ru-RU"/>
        </w:rPr>
        <w:t>Сегодня на уроке мы познакомимся с текстом М Алексеева «Слово о хлебе». Ваша задача: осмысленно прочитать текст, выполнить комплексную работу с данным текстом, заполнить таблицу</w:t>
      </w:r>
    </w:p>
    <w:p>
      <w:pPr>
        <w:pStyle w:val="Normal"/>
        <w:spacing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Прочитайте выразительно текст. </w:t>
      </w:r>
    </w:p>
    <w:p>
      <w:pPr>
        <w:pStyle w:val="Normal"/>
        <w:spacing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Calibri" w:cs="Calibri"/>
          <w:b/>
          <w:bCs/>
          <w:lang w:eastAsia="ru-RU"/>
        </w:rPr>
        <w:t xml:space="preserve">                                                 </w:t>
      </w:r>
      <w:r>
        <w:rPr>
          <w:rFonts w:eastAsia="Times New Roman"/>
          <w:b/>
          <w:bCs/>
          <w:lang w:eastAsia="ru-RU"/>
        </w:rPr>
        <w:t>«Слово о хлебе»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Хлеб… 2. Богат наш язык, сотни тысяч слов вмещает. 3. Но попробуйте отыскать в нем еще одно слово, столь же насущное, чаще других употребляемое, столь многозначное. 4. Разве что слово “земля”. 5. И недаром наши деды и прадеды в известном речении поставили их рядом: земля – матушка и хлеб- батюшка…</w:t>
      </w:r>
    </w:p>
    <w:p>
      <w:pPr>
        <w:pStyle w:val="Normal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Века и века хлеб был как бы синонимом самой жизни. 7. Мы и по сей день говорим: “заработать на хлеб”, но подразумеваем под этим вовсе не один лишь хлеб как таковой, а весь наш жизненный достаток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ru-RU"/>
        </w:rPr>
        <w:t>8. “Хлеб - всему голова”, - гласит старинная народная мудрость. 9. Сколь ни думай, лучше хлеба ничего не придумаешь. 10. “Хлеб на стол – престол, а хлеба ни куска и стол – доска”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1. Поклонимся же человеку, вырастившему хлеб, и будем честны и совестливы перед его великим и скромным подвигом одновременно.  Перед тем как выйти из булочной с батоном или кирпичиком теплого хлеба еще и еще раз вспомним с благоговейным сердечным участием о руках, посеявших, вырастивших этот хлеб…. 12. А заодно будем всегда помнить мудрое изречение, пришедшее к нам из глубины веков, рожденное народным опытом: “Да отсохнет рука бросившего под ноги хотя бы крошку хлеба”. (М. Алексеев)  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i/>
          <w:iCs/>
          <w:lang w:eastAsia="ru-RU"/>
        </w:rPr>
        <w:t>Давайте определим роль заглавия в тексте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В названии есть определение жанра, который использовался в древнерусской литературе.  </w:t>
      </w:r>
      <w:r>
        <w:rPr>
          <w:rFonts w:eastAsia="Times New Roman"/>
          <w:b/>
          <w:i/>
          <w:iCs/>
          <w:lang w:eastAsia="ru-RU"/>
        </w:rPr>
        <w:t>Словами</w:t>
      </w:r>
      <w:r>
        <w:rPr>
          <w:rFonts w:eastAsia="Times New Roman"/>
          <w:b/>
          <w:lang w:eastAsia="ru-RU"/>
        </w:rPr>
        <w:t> </w:t>
      </w:r>
      <w:r>
        <w:rPr>
          <w:rFonts w:eastAsia="Times New Roman"/>
          <w:lang w:eastAsia="ru-RU"/>
        </w:rPr>
        <w:t xml:space="preserve">назывались в древнерусской литературе   </w:t>
      </w:r>
      <w:r>
        <w:rPr>
          <w:rFonts w:eastAsia="Times New Roman"/>
          <w:b/>
          <w:lang w:eastAsia="ru-RU"/>
        </w:rPr>
        <w:t>поучения и посла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 Слово “хлеб” в названии показывает глубокое уважение автора к хлебу и человеку его вырастившему)</w:t>
      </w:r>
    </w:p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b/>
        </w:rPr>
        <w:t>Работа в тетради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Задание №1</w:t>
      </w:r>
    </w:p>
    <w:tbl>
      <w:tblPr>
        <w:tblW w:w="901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35"/>
      </w:tblGrid>
      <w:tr>
        <w:trPr>
          <w:trHeight w:val="39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.Тема текста           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Главная мысль текста (Иде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Тип речи текс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Найдите  в тексте и выпишите синонимы к слову «хлеб» Почему эти слова синонимы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2 Составьте 3 вопроса по данному текст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formbutton">
    <w:name w:val="b-share-form-button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Bsharepopupitemtext">
    <w:name w:val="b-share-popup__item__text"/>
    <w:basedOn w:val="Style14"/>
    <w:qFormat/>
    <w:rPr/>
  </w:style>
  <w:style w:type="character" w:styleId="Noticedate">
    <w:name w:val="notice_date"/>
    <w:basedOn w:val="Style14"/>
    <w:qFormat/>
    <w:rPr/>
  </w:style>
  <w:style w:type="character" w:styleId="Noticetext">
    <w:name w:val="notice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2:00Z</dcterms:created>
  <dc:creator>Ученик</dc:creator>
  <dc:description/>
  <dc:language>en-US</dc:language>
  <cp:lastModifiedBy>Алихан</cp:lastModifiedBy>
  <cp:lastPrinted>2015-04-25T16:52:00Z</cp:lastPrinted>
  <dcterms:modified xsi:type="dcterms:W3CDTF">2025-02-13T15:02:00Z</dcterms:modified>
  <cp:revision>2</cp:revision>
  <dc:subject/>
  <dc:title/>
</cp:coreProperties>
</file>