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before="0" w:after="108"/>
        <w:jc w:val="left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А, русский язык, 14.02.2025</w:t>
      </w:r>
    </w:p>
    <w:p>
      <w:pPr>
        <w:pStyle w:val="Style13"/>
        <w:keepNext w:val="false"/>
        <w:keepLines w:val="false"/>
        <w:widowControl/>
        <w:shd w:fill="FFFFFF" w:val="clear"/>
        <w:spacing w:before="0" w:after="108"/>
        <w:jc w:val="left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Здравствуйте, ребята! Откройте тетради, запишите сегодняшнее число, Классная работа, тема: «Повторение темы «Наречие»»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08"/>
        <w:jc w:val="left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ыполните следующие упражнения:</w:t>
      </w:r>
    </w:p>
    <w:p>
      <w:pPr>
        <w:pStyle w:val="Style13"/>
        <w:keepNext w:val="false"/>
        <w:keepLines w:val="false"/>
        <w:widowControl/>
        <w:shd w:fill="FFFFFF" w:val="clear"/>
        <w:spacing w:before="0" w:after="108"/>
        <w:jc w:val="left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пражнение 1: Вместо пропусков употребите подходящие по значению наречия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08"/>
        <w:jc w:val="left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Был полдень, ______ палило солнце. На горизонте появилась черная туча, которая ______ двигалась с запада на восток. _______ подул ветер. Молодая березка ______ затрепетала. Порывистый ветер усиливался. Вдали сверкнула молния, ________ раздался первый удар грома. Спеша укрыться, _______ заметались птицы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08"/>
        <w:jc w:val="left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ова для вставки: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евыносимо, беспощадно, медленно, неторопливо, внезапно, прерывисто, беспомощно, испуганно, глухо, беспорядочно, тревожно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12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Упражнение 2: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Замените данные фразеологизмы (устойчивые словосочетания) наречиями.</w:t>
      </w:r>
    </w:p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SimSun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27638C"/>
            <w:spacing w:val="0"/>
            <w:kern w:val="0"/>
            <w:sz w:val="28"/>
            <w:szCs w:val="28"/>
            <w:u w:val="none"/>
            <w:shd w:fill="FFFFFF" w:val="clear"/>
            <w:lang w:val="en-US" w:eastAsia="zh-CN" w:bidi="ar"/>
          </w:rPr>
        </w:r>
      </w:hyperlink>
      <w:bookmarkStart w:id="0" w:name="0"/>
      <w:bookmarkStart w:id="1" w:name="d432fad25c9a19a5a0fe3a037de0b10c5ed5da55"/>
      <w:bookmarkStart w:id="2" w:name="0"/>
      <w:bookmarkStart w:id="3" w:name="d432fad25c9a19a5a0fe3a037de0b10c5ed5da55"/>
      <w:bookmarkEnd w:id="2"/>
      <w:bookmarkEnd w:id="3"/>
    </w:p>
    <w:tbl>
      <w:tblPr>
        <w:tblW w:w="978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69"/>
        <w:gridCol w:w="3811"/>
      </w:tblGrid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Положа руку на сердце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честно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У черта на куличках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далеко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Рукой подать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близко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Как в аптеке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точно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Как баран на новые ворот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недоуменно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На широкую ногу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расточительно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Черным по белому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ясно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Битый час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долго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Бок о бок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рядом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Вверх дном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кувырком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Веки вечные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навсегда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На вес золот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дорого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Душа в душу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дружно</w:t>
            </w:r>
          </w:p>
        </w:tc>
      </w:tr>
      <w:tr>
        <w:trPr/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Не покладая рук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bidi w:val="0"/>
              <w:spacing w:lineRule="atLeast" w:line="1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старательно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before="0" w:after="108"/>
        <w:jc w:val="left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3"/>
        <w:keepNext w:val="false"/>
        <w:keepLines w:val="false"/>
        <w:widowControl/>
        <w:shd w:fill="FFFFFF" w:val="clear"/>
        <w:spacing w:before="0" w:after="108"/>
        <w:jc w:val="left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ыполните задание на платформе по ссылке: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3"/>
        <w:keepNext w:val="false"/>
        <w:keepLines w:val="false"/>
        <w:widowControl/>
        <w:shd w:fill="FFFFFF" w:val="clear"/>
        <w:spacing w:before="0" w:after="108"/>
        <w:jc w:val="left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hyperlink r:id="rId3">
        <w:r>
          <w:rPr>
            <w:rStyle w:val="InternetLink"/>
            <w:rFonts w:eastAsia="Georgia" w:cs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ru-RU"/>
          </w:rPr>
          <w:t>https://edu.skysmart.ru/student/malasalafo</w:t>
        </w:r>
      </w:hyperlink>
    </w:p>
    <w:p>
      <w:pPr>
        <w:pStyle w:val="Style13"/>
        <w:keepNext w:val="false"/>
        <w:keepLines w:val="false"/>
        <w:widowControl/>
        <w:shd w:fill="FFFFFF" w:val="clear"/>
        <w:spacing w:before="0" w:after="108"/>
        <w:jc w:val="left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usskiy-yazyk/library/2014/10/14/konspekt-uroka-russkogo-yazyka-v-7-klasse-po-teme-narechie" TargetMode="External"/><Relationship Id="rId3" Type="http://schemas.openxmlformats.org/officeDocument/2006/relationships/hyperlink" Target="https://edu.skysmart.ru/student/malasala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8:34Z</dcterms:created>
  <dc:creator>Биология</dc:creator>
  <dc:description/>
  <dc:language>en-US</dc:language>
  <cp:lastModifiedBy>Маргарита Прокофьева</cp:lastModifiedBy>
  <cp:lastPrinted>2025-02-06T09:28:00Z</cp:lastPrinted>
  <dcterms:modified xsi:type="dcterms:W3CDTF">2025-02-13T05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7468597EF483E8FE8F35783874B0A_13</vt:lpwstr>
  </property>
  <property fmtid="{D5CDD505-2E9C-101B-9397-08002B2CF9AE}" pid="3" name="KSOProductBuildVer">
    <vt:lpwstr>1049-12.2.0.19805</vt:lpwstr>
  </property>
</Properties>
</file>