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Б химия, 14.0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Здравствуйте, ребята! Запишите число, Классная работа, тема: Основания: состав, классификация, номенкл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ишите следующую информацию в тетрад</w:t>
      </w:r>
      <w:r>
        <w:rPr>
          <w:rFonts w:cs="Times New Roman" w:ascii="Times New Roman" w:hAnsi="Times New Roman"/>
          <w:sz w:val="28"/>
          <w:szCs w:val="28"/>
          <w:lang w:val="ru-RU"/>
        </w:rPr>
        <w:t>ь: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снован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— это сложные вещества, в состав которых входят атомы металлов, соединённые с одной или несколькими гидроксильными группами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лассификация основан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96" w:after="96"/>
        <w:ind w:left="0" w:hanging="360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 растворимости в воде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растворимые (щёлочи) и нерастворимые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 кислотности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однокислотные (NaOH, KOH, CuOH), двухкислотные (Ca(OH)₂, Fe(OH)₂)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 степени электролитической диссоциации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сильные (щёлочи), слабые (гидрат аммония NH₃·H₂O, нерастворимые основания)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 летучести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летучие (NH₃·H₂O)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280"/>
        <w:ind w:left="0" w:hanging="360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 устойчивости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устойчивые (KOH, NaOH, Ba(OH)₂ и др.) и неустойчивые (NH₃·H₂O, CuOH и др.).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96"/>
        <w:ind w:left="0" w:right="0" w:hanging="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оменклатура основан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название основания состоит из слова «гидроксид» и названия металлического химического элемента в родительном падеже. Если металлический элемент имеет переменную валентность, то последняя указывается римскими цифрами в скобках без пробела сразу же после названия металла. Пример: NaOH — гидроксид натрия, Fe(OH)₂ — гидроксид железа(II), Cr(OH)₂ — гидроксид хрома(II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ите задание (время на выполнение 10 минут, задание представляет собой классификацию оснований по числу гидроксильных групп, перед выполнением, обязательно прочитайте сегодняшний конспект) на платформе, 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s://edu.skysmart.ru/student/lohufusoxa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lohufusox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14Z</dcterms:created>
  <dc:creator>Биология</dc:creator>
  <dc:description/>
  <dc:language>en-US</dc:language>
  <cp:lastModifiedBy>Маргарита Прокофьева</cp:lastModifiedBy>
  <cp:lastPrinted>2025-02-11T13:09:00Z</cp:lastPrinted>
  <dcterms:modified xsi:type="dcterms:W3CDTF">2025-02-13T05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C6DA4DA244C2BD381B08BF48AFF1_13</vt:lpwstr>
  </property>
  <property fmtid="{D5CDD505-2E9C-101B-9397-08002B2CF9AE}" pid="3" name="KSOProductBuildVer">
    <vt:lpwstr>1049-12.2.0.19805</vt:lpwstr>
  </property>
</Properties>
</file>