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АБ ХИМИЯ, 14.02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Здравствуйте, ребята! Откройте тетради, запишите сегодняшнее число, классная работа, 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имические свойства металлов. Электрохимический ряд напряжений метал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пишите следующую информацию в тетрадь: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Химические свойства металлов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определяются их восстановительной активностью.  В окислительно-восстановительных реакциях металлы способны только отдавать электроны, являясь сильными восстановителями. В роли окислителей выступают простые вещества — неметаллы (кислород, фосфор) и сложные вещества (кислоты, соли и т. д.)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Электрохимический ряд напряжений металлов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отражает восстановительную активность металла в химических реакциях, которые протекают в водных растворах. Слева от водорода находятся активные металлы (активность увеличивается к левому краю), справа — неактивные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екоторые выводы из электрохимического ряда напряжени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96" w:after="96"/>
        <w:ind w:left="0" w:hanging="360"/>
        <w:rPr>
          <w:rFonts w:ascii="Times New Roman" w:hAnsi="Times New Roman" w:eastAsia="var(--depot-font-size-text-m-paragraph) var(--depot-font-text);Segoe Print" w:cs="Times New Roman"/>
          <w:sz w:val="28"/>
          <w:szCs w:val="28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Чем левее стоит металл в этом ряду, тем более сильным восстановителем он является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  Например, металлический литий — самый сильный восстановитель, золото — самый слабый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hanging="360"/>
        <w:rPr>
          <w:rFonts w:ascii="Times New Roman" w:hAnsi="Times New Roman" w:eastAsia="var(--depot-font-size-text-m-paragraph) var(--depot-font-text);Segoe Print" w:cs="Times New Roman"/>
          <w:sz w:val="28"/>
          <w:szCs w:val="28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аждый металл способен вытеснять (восстанавливать) из солей в растворе те металлы, которые в ряду напряжений стоят после него (правее)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280"/>
        <w:ind w:left="0" w:hanging="360"/>
        <w:rPr>
          <w:rFonts w:ascii="Times New Roman" w:hAnsi="Times New Roman" w:eastAsia="var(--depot-font-size-text-m-paragraph) var(--depot-font-text);Segoe Print" w:cs="Times New Roman"/>
          <w:sz w:val="28"/>
          <w:szCs w:val="28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Металлы, находящиеся в ряду напряжений левее водорода, способны вытеснять его из кислот в растворе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осстановительная активность металла, определённая по электрохимическому ряду, не всегда соответствует положению его в Периодической системе. Это объясняется тем, что при определении положения металла в ряду напряжений учитывают не только энергию отрыва электронов от отдельных атомов, но и энергию, затрачиваемую на разрушение кристаллической решётки, а также энергию, выделяющуюся при гидратации ионов. 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ОЛНИТЕ ЗАДАНИЕ НА ПЛАТФОРМЕ, ССЫЛ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https://edu.skysmart.ru/student/vaxilinozu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vaxilinoz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7:14Z</dcterms:created>
  <dc:creator>Биология</dc:creator>
  <dc:description/>
  <dc:language>en-US</dc:language>
  <cp:lastModifiedBy>Маргарита Прокофьева</cp:lastModifiedBy>
  <cp:lastPrinted>2025-02-11T13:09:00Z</cp:lastPrinted>
  <dcterms:modified xsi:type="dcterms:W3CDTF">2025-02-13T05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847A665724160B3EBC1CAA2DB53CD_13</vt:lpwstr>
  </property>
  <property fmtid="{D5CDD505-2E9C-101B-9397-08002B2CF9AE}" pid="3" name="KSOProductBuildVer">
    <vt:lpwstr>1049-12.2.0.19805</vt:lpwstr>
  </property>
</Properties>
</file>