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 литературному чтению.</w:t>
      </w:r>
    </w:p>
    <w:p>
      <w:pPr>
        <w:pStyle w:val="Normal"/>
        <w:ind w:firstLine="1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И в шутку и всерье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учебником литературного чтения 2 часть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тите стр 4 «Что уже знаем и умеем». Познакомьтесь с понятием «юмористическое произведение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обложки книг на стр 5 и ответьте на вопросы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ая разминка стр 6-7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произведением И.Токмаковой «Мы играли в хохотушки» стр 8-9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все задания на стр 9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40:30Z</dcterms:created>
  <dc:creator>Пользователь</dc:creator>
  <dc:description/>
  <dc:language>en-US</dc:language>
  <cp:lastModifiedBy>Пользователь</cp:lastModifiedBy>
  <dcterms:modified xsi:type="dcterms:W3CDTF">2025-04-06T10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9F66518E4610A8B12DA8745BB0A8_12</vt:lpwstr>
  </property>
  <property fmtid="{D5CDD505-2E9C-101B-9397-08002B2CF9AE}" pid="3" name="KSOProductBuildVer">
    <vt:lpwstr>1049-12.2.0.20326</vt:lpwstr>
  </property>
</Properties>
</file>