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                       </w:t>
      </w:r>
      <w:r>
        <w:rPr>
          <w:sz w:val="28"/>
          <w:szCs w:val="28"/>
          <w:lang w:val="ru-RU"/>
        </w:rPr>
        <w:t>Конспект</w:t>
      </w:r>
    </w:p>
    <w:p>
      <w:pPr>
        <w:pStyle w:val="Normal"/>
        <w:ind w:firstLine="2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математик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а: Сложение, вычитание с переходом через 10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дравствуйте, ребята!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ногие предметы имеют форму круга. Обведите глазами вашу комнату. Найдите предметы круглой формы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комство с циркулем. Прочитайте, как пользоваться циркулем на стр 65 учебника математики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пробуйте изобразить несколько разных кругов в тетради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те в тетради задачу № 3 на стр 64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 с объяснением примеры №4 на стр 65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асибо за урок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6T10:47:20Z</dcterms:created>
  <dc:creator>Пользователь</dc:creator>
  <dc:description/>
  <dc:language>en-US</dc:language>
  <cp:lastModifiedBy>Пользователь</cp:lastModifiedBy>
  <dcterms:modified xsi:type="dcterms:W3CDTF">2025-04-06T10:5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7460F824B74193B7BCB5EBDD665CB7_12</vt:lpwstr>
  </property>
  <property fmtid="{D5CDD505-2E9C-101B-9397-08002B2CF9AE}" pid="3" name="KSOProductBuildVer">
    <vt:lpwstr>1049-12.2.0.20326</vt:lpwstr>
  </property>
</Properties>
</file>