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Конспект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по литературному чтен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: Д.И.Тихомиров «Находка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равствуйте, ребята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удите с родителями значение слова «ответственность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тите рассказ Д.И. Тихомирова «Находка» стр 48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тите внимание, в рассказе есть слово, выделенное синим цветом. Значит надо найти это слово в толковом словаре стр 76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ьте на вопрос в конце рассказ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те в ПТ задания с текстом на стр 68-7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ибо за урок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12:10Z</dcterms:created>
  <dc:creator>Пользователь</dc:creator>
  <dc:description/>
  <dc:language>en-US</dc:language>
  <cp:lastModifiedBy>Пользователь</cp:lastModifiedBy>
  <dcterms:modified xsi:type="dcterms:W3CDTF">2025-05-05T12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66DF1D0084939A991F8150B97AB7E_12</vt:lpwstr>
  </property>
  <property fmtid="{D5CDD505-2E9C-101B-9397-08002B2CF9AE}" pid="3" name="KSOProductBuildVer">
    <vt:lpwstr>1049-12.2.0.20795</vt:lpwstr>
  </property>
</Properties>
</file>