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</w:t>
      </w:r>
      <w:r>
        <w:rPr>
          <w:sz w:val="28"/>
          <w:szCs w:val="28"/>
          <w:lang w:val="ru-RU"/>
        </w:rPr>
        <w:t>Конспект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  <w:lang w:val="ru-RU"/>
        </w:rPr>
        <w:t>по математик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ма:  Вычитание вида: 12- 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дравствуйте, ребята!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торите таблицу сложения на стр 72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ьменно, в тетради в клетку выполните номер 3 на стр 83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те задачу номер 4, н6а стр 83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ите задания в ПТ стр 39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асибо за урок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39:31Z</dcterms:created>
  <dc:creator>Пользователь</dc:creator>
  <dc:description/>
  <dc:language>en-US</dc:language>
  <cp:lastModifiedBy>Пользователь</cp:lastModifiedBy>
  <dcterms:modified xsi:type="dcterms:W3CDTF">2025-05-05T12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B128B2FFE462290E117F36203BAD2_12</vt:lpwstr>
  </property>
  <property fmtid="{D5CDD505-2E9C-101B-9397-08002B2CF9AE}" pid="3" name="KSOProductBuildVer">
    <vt:lpwstr>1049-12.2.0.20795</vt:lpwstr>
  </property>
</Properties>
</file>