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по русскому язы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 Большая буква в именах собстве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ребята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ойте тетради в узкую линию, отступите две рабочих строки и запишите словарные слова под диктовку взрослых: корова, пенал, медведь, сорока, ворона, воробей, карандаш.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 этих словах поставьте ударение и подчеркните</w:t>
      </w:r>
      <w:r>
        <w:rPr>
          <w:i w:val="false"/>
          <w:iCs w:val="false"/>
          <w:sz w:val="144"/>
          <w:szCs w:val="144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тремя черточками букву, которую надо запомнить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 одним из слов составь предложение и запиши в тетрадь.</w:t>
      </w:r>
    </w:p>
    <w:p>
      <w:pPr>
        <w:pStyle w:val="Normal"/>
        <w:numPr>
          <w:ilvl w:val="0"/>
          <w:numId w:val="1"/>
        </w:numPr>
        <w:ind w:left="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Спиши предложения, раскрывая скобки. Подчеркни заглавные буквы в именах собственных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итя (К, к)омаров не боится (К, к)омаров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 деревней (Д, д)убки выросли молодые (Д, д)убки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берегу (Ч, ч)ёрного моря лежали (Ч, ч)ёрные камни.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пасибо за урок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3:38Z</dcterms:created>
  <dc:creator>Пользователь</dc:creator>
  <dc:description/>
  <dc:language>en-US</dc:language>
  <cp:lastModifiedBy>Пользователь</cp:lastModifiedBy>
  <dcterms:modified xsi:type="dcterms:W3CDTF">2025-05-05T12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B8FADDBE5438DA3EBA8DF202F321E_12</vt:lpwstr>
  </property>
  <property fmtid="{D5CDD505-2E9C-101B-9397-08002B2CF9AE}" pid="3" name="KSOProductBuildVer">
    <vt:lpwstr>1049-12.2.0.20795</vt:lpwstr>
  </property>
</Properties>
</file>