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2060"/>
        </w:rPr>
      </w:pPr>
      <w:r>
        <w:rPr>
          <w:b/>
          <w:i/>
          <w:color w:val="002060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/>
        <w:t>МБОУ «Караванная казачья средняя общеобразовательная школа Оренбургского района»</w:t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одель ученического самоуправлен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Мы вместе»</w:t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Развитие ученического самоуправления входит в компетенцию органов образования в соответствии с Законом Российской Федерации «Об образовании» и дает обучающимся, педагогам и родителям право участвовать в управлении образовательным учреждением. Школьное самоуправление – это режим протекания совместной  и самостоятельной жизни, в которой, каждый субъект может определить своё место и реализовать свои способности и потребности.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В Федеральных государственных образовательных стандартах, Национальной стратегии действий в интересах детей  определены важность и значение самоуправления для развития государственно-общественной системы управления образовательным учреждением, социализации и профессионального самоопределения обучающихся. </w:t>
      </w:r>
    </w:p>
    <w:p>
      <w:pPr>
        <w:pStyle w:val="Normal"/>
        <w:spacing w:lineRule="auto" w:line="276"/>
        <w:ind w:firstLine="708"/>
        <w:rPr/>
      </w:pPr>
      <w:r>
        <w:rPr/>
        <w:t>Ученическое самоуправление - составная часть управленческого процесса школы, предоставляющая собой деятельность обучающихся, способствующая успешной жизни школы и саморазвитию личности в ней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 xml:space="preserve"> </w:t>
      </w:r>
      <w:r>
        <w:rPr/>
        <w:t xml:space="preserve">В воспитательной системе школы особое место отводится развитию ученического самоуправления, а точнее соуправления. </w:t>
      </w:r>
      <w:r>
        <w:rPr>
          <w:color w:val="000000"/>
        </w:rPr>
        <w:t>Опыт работы нашей школы в данном направлении подтверждает, что ученическое самоуправление является важным фактором социализации личности ребёнка, поскольку способствует формированию таких качеств, как самостоятельность, активность, инициативность, ответственность.</w:t>
      </w:r>
      <w:r>
        <w:rPr/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Совместная работа учителей и детей приводит к тому, что  мы создаются условия для развития способностей и интересов членов ученического коллектива, развития самостоятельного    мышления и самосознания, социальных компетенций.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/>
        <w:t>Модель ученического самоуправления «Мы вместе» обеспечивает, участие детей в управлении воспитательным процессом наравне с педагогами и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Цель </w:t>
      </w:r>
      <w:r>
        <w:rPr/>
        <w:t xml:space="preserve">– создание условий для формирования творческой, социально-активной         личности на основе приобщения к общечеловеческим ценностям и содружества учителей и учеников разного возраста.                                                                   </w:t>
      </w:r>
    </w:p>
    <w:p>
      <w:pPr>
        <w:pStyle w:val="Normal"/>
        <w:spacing w:lineRule="auto" w:line="276"/>
        <w:ind w:right="567" w:hanging="0"/>
        <w:rPr/>
      </w:pPr>
      <w:r>
        <w:rPr/>
        <w:t xml:space="preserve">     </w:t>
      </w:r>
      <w:r>
        <w:rPr/>
        <w:tab/>
      </w:r>
      <w:r>
        <w:rPr>
          <w:b/>
        </w:rPr>
        <w:t xml:space="preserve"> Задачи ученического   самоуправления: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Обеспечить обучающимся возможность участия вместе с педагогами в прогнозировании, планировании, организации, исполнении и анализе учебно – воспитательного процесса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Формировать осознанную гражданскую позицию и ценностное отношение к себе и окружающим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Создавать условия, способствующие защите прав учащихся, их социализации и адаптации в обществ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Поддерживать самоуправленческую деятельность обучающихся, их участие в коллективной творческой деятельности, с учётом их потребностей и интересов.</w:t>
      </w:r>
    </w:p>
    <w:p>
      <w:pPr>
        <w:pStyle w:val="Normal"/>
        <w:spacing w:lineRule="auto" w:line="276"/>
        <w:ind w:left="107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Принципы   построения  ученического самоуправления.</w:t>
      </w:r>
    </w:p>
    <w:p>
      <w:pPr>
        <w:pStyle w:val="Style17"/>
        <w:numPr>
          <w:ilvl w:val="0"/>
          <w:numId w:val="24"/>
        </w:numPr>
        <w:spacing w:lineRule="auto" w:line="276" w:before="0" w:after="0"/>
        <w:ind w:left="1276" w:firstLine="524"/>
        <w:contextualSpacing/>
        <w:rPr/>
      </w:pPr>
      <w:r>
        <w:rPr/>
        <w:t>добровольности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1701" w:firstLine="99"/>
        <w:contextualSpacing/>
        <w:rPr/>
      </w:pPr>
      <w:r>
        <w:rPr/>
        <w:t>творческой активности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1701" w:firstLine="99"/>
        <w:contextualSpacing/>
        <w:rPr/>
      </w:pPr>
      <w:r>
        <w:rPr/>
        <w:t>равноправия всех обучающихся</w:t>
      </w:r>
    </w:p>
    <w:p>
      <w:pPr>
        <w:pStyle w:val="Style17"/>
        <w:numPr>
          <w:ilvl w:val="0"/>
          <w:numId w:val="26"/>
        </w:numPr>
        <w:spacing w:lineRule="auto" w:line="276" w:before="0" w:after="0"/>
        <w:ind w:left="1701" w:firstLine="99"/>
        <w:contextualSpacing/>
        <w:rPr/>
      </w:pPr>
      <w:r>
        <w:rPr/>
        <w:t>коллегиальности принятия решений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3"/>
        </w:numPr>
        <w:spacing w:lineRule="auto" w:line="276" w:before="0" w:after="0"/>
        <w:ind w:left="1701" w:firstLine="99"/>
        <w:contextualSpacing/>
        <w:rPr>
          <w:color w:val="000000"/>
        </w:rPr>
      </w:pPr>
      <w:r>
        <w:rPr>
          <w:color w:val="000000"/>
        </w:rPr>
        <w:t xml:space="preserve">приоритетности прав, обязанностей и интересов учащихся </w:t>
      </w:r>
    </w:p>
    <w:p>
      <w:pPr>
        <w:pStyle w:val="Style17"/>
        <w:numPr>
          <w:ilvl w:val="0"/>
          <w:numId w:val="23"/>
        </w:numPr>
        <w:spacing w:lineRule="auto" w:line="276" w:before="0" w:after="0"/>
        <w:ind w:left="1701" w:firstLine="99"/>
        <w:contextualSpacing/>
        <w:rPr>
          <w:color w:val="000000"/>
        </w:rPr>
      </w:pPr>
      <w:r>
        <w:rPr>
          <w:color w:val="000000"/>
        </w:rPr>
        <w:t>гуманности по отношению к каждой отдельной личности</w:t>
      </w:r>
    </w:p>
    <w:p>
      <w:pPr>
        <w:pStyle w:val="Style17"/>
        <w:numPr>
          <w:ilvl w:val="0"/>
          <w:numId w:val="23"/>
        </w:numPr>
        <w:spacing w:lineRule="auto" w:line="276" w:before="0" w:after="0"/>
        <w:ind w:left="1701" w:firstLine="99"/>
        <w:contextualSpacing/>
        <w:rPr>
          <w:color w:val="000000"/>
        </w:rPr>
      </w:pPr>
      <w:r>
        <w:rPr>
          <w:color w:val="000000"/>
        </w:rPr>
        <w:t>педагогического сопровождения</w:t>
      </w:r>
    </w:p>
    <w:p>
      <w:pPr>
        <w:pStyle w:val="Style17"/>
        <w:spacing w:lineRule="auto" w:line="276" w:before="0" w:after="0"/>
        <w:ind w:left="180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Улучшение нравственного, физического здоровья обучающихс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Активизация творческой деятельности обучающихс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Снижение количества детей, имеющих вредные привычки;</w:t>
      </w:r>
    </w:p>
    <w:p>
      <w:pPr>
        <w:pStyle w:val="Style17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Позиционный бл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Что такое самоуправление? </w:t>
      </w:r>
    </w:p>
    <w:p>
      <w:pPr>
        <w:pStyle w:val="Normal"/>
        <w:spacing w:lineRule="auto" w:line="276"/>
        <w:ind w:firstLine="708"/>
        <w:rPr/>
      </w:pPr>
      <w:r>
        <w:rPr/>
        <w:t xml:space="preserve">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Самоуправление приживается в там, где администрация, учителя, родители готовы к сотрудничеству с детьми, так как  ученическое самоуправление требует обязательного взаимодействия детей и педагогов.  Дети нуждаются в помощи взрослого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ёнку в решении его проблем, в  желании самоутвердиться.  Поэтому главным  условием успешности реализации Модели ученического самоуправления «Мы вместе»  является совместная  </w:t>
      </w:r>
      <w:r>
        <w:rPr>
          <w:i/>
        </w:rPr>
        <w:t xml:space="preserve">социально-значимая деятельность </w:t>
      </w:r>
      <w:r>
        <w:rPr/>
        <w:t xml:space="preserve">педагогов  и учеников.  (Приложение 1.)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В данной модели  самоуправление,  основанное на точном исполнении требований законодательных и локальных актов, то есть,  сделан  акцент на использовании в основном административного ресурса. Общее собрание участников образовательного процесса, Совет школы, педагогический совет, общее собрание учащихся- конференция, собрание родителей школы – всё это собственно административные структуры, которые,  разумеется, могут и выполнять определённые самоуправленческие функции.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 помощью  этой модели участники образовательного  процесса, в том числе школьники, реализуют свои гражданские права на участие в управлении делами общеобразовательного учреждения и местного сообщества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Современная наука и практика пытаются развести понятия «самоуправление» и «соуправления». Часть ученых и практиков считают, что в школе сначала надо развивать соуправление, а затем самоуправление. Дети не могут самостоятельно управлять, а потому  вначале надо строить соуправление – совместное  управление со взрослыми, а когда они научатся управлять сами, то тогда будет развиваться и самоуправление. </w:t>
      </w:r>
    </w:p>
    <w:p>
      <w:pPr>
        <w:pStyle w:val="Normal"/>
        <w:spacing w:lineRule="auto" w:line="276"/>
        <w:rPr/>
      </w:pPr>
      <w:r>
        <w:rPr/>
        <w:t>В нашей школе педагоги- кураторы стараются оказывать консультативное, тьюторское сопровождение деятельности органов ученического самоуправления.</w:t>
      </w:r>
    </w:p>
    <w:p>
      <w:pPr>
        <w:pStyle w:val="Normal"/>
        <w:spacing w:lineRule="auto" w:line="276" w:before="0" w:after="240"/>
        <w:ind w:firstLine="360"/>
        <w:rPr/>
      </w:pPr>
      <w:r>
        <w:rPr/>
        <w:t xml:space="preserve"> </w:t>
      </w:r>
      <w:r>
        <w:rPr/>
        <w:t>Модель  ученического самоуправления «Мы вместе» опирается  на: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Реальные возможности школы, исходя из контингента обучающихся.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Финансовую обеспеченность школы.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Основные нормативные документы школы.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Сохранение и приумножение школьных традиций.</w:t>
      </w:r>
    </w:p>
    <w:p>
      <w:pPr>
        <w:pStyle w:val="Normal"/>
        <w:spacing w:lineRule="auto" w:line="276"/>
        <w:ind w:left="714" w:hanging="0"/>
        <w:rPr/>
      </w:pPr>
      <w:r>
        <w:rPr/>
      </w:r>
    </w:p>
    <w:p>
      <w:pPr>
        <w:pStyle w:val="Normal"/>
        <w:spacing w:lineRule="auto" w:line="276" w:before="0" w:after="240"/>
        <w:ind w:firstLine="357"/>
        <w:rPr/>
      </w:pPr>
      <w:r>
        <w:rPr/>
        <w:t>Отличительными  признаки данной модели   являются: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Простота внедрения проекта в жизнь.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Вовлечение в процесс самоуправления детей разных возрастных групп</w:t>
      </w:r>
    </w:p>
    <w:p>
      <w:pPr>
        <w:pStyle w:val="Normal"/>
        <w:numPr>
          <w:ilvl w:val="0"/>
          <w:numId w:val="25"/>
        </w:numPr>
        <w:spacing w:lineRule="auto" w:line="276"/>
        <w:ind w:left="714" w:hanging="357"/>
        <w:rPr/>
      </w:pPr>
      <w:r>
        <w:rPr/>
        <w:t>Преемственность между начальной и основной школой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Через систему самоуправления (соуправления)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</w:t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блок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 ученического самоуправления шко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Школьное самоуправление имеет несколько уровней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 уровень – индивидуальны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0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.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реализации творческого потенциала каждой личности.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ответственности за порученные дела.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Каждый ученик школы имеет право избирать и быть избранным в  органы    ученического     самоуправления      с  учетом    личного    желания     и  рекомендации  классного  коллектива,  а  также  проявлять  инициативу  при  проведении любого дела, как школьного, так и классного.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>2 уровень –   уровень первичного коллектива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Формирование классного коллектива, анализ результативности работы актив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Воспитание ответственности за порученные дел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Расширение форм досуга молодёжи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плочение субъектов в дружный коллектив единомышленников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Все  учащиеся  школы  являются  членами  классного  коллектива,  поэтому  основные  вопросы,  связанные  с  жизнедеятельностью,  решаются  в  первичном  коллективе.  Из представителей составляется Совет класса. Высшим органом самоуправления в классе является Общее собрание  класса, которое собирается раз в месяц, а при необходимости и чаще. На   этом   уровне    ученическое     самоуправление      взаимодействует  непосредственно с классным руководителем, который представляет интересы  педагогического   коллектива   и   классным   родительским   комитетом.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уровень – уровень коллектива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омощь в планировании, организации и последующем анализе общественных мероприятий по различным направлениям деятельности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омощь в организации шефской работы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</w:t>
      </w:r>
      <w:r>
        <w:rPr/>
        <w:t>Оценка результативности деятельности ученического самоуправления  в классе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rPr/>
      </w:pPr>
      <w:r>
        <w:rPr/>
        <w:t>Развитие интереса к учёбе, к совместной деятельности на благо школы, посёлка, района, Отечества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ным   законодательным   органом   является   Совет старшеклассников,  который  собирается  1  раз  в  месяц.</w:t>
      </w:r>
      <w:r>
        <w:rPr>
          <w:color w:val="000000"/>
        </w:rPr>
        <w:t xml:space="preserve"> Он состоит из обучающихся 8-11-х классов.  Члены Совета старшеклассников возглавляют Центры.  </w:t>
      </w:r>
      <w:r>
        <w:rPr/>
        <w:t xml:space="preserve"> Исполнительным органом является  «Совет класса», который  собирается раз в неделю в течение всего учебного года. Высшим      органом   является   Ученическая     Конференция     –  общее  собрание  учащихся,  которое  собирается  один  раз  в  год  в  конце года,  для  решения всех вопросов жизни ученического коллектива. Президент  ученического самоуправления избирается один раз в два года на общем собрании обучающихся.  Стать им может старшеклассник не моложе 14 лет.</w:t>
      </w:r>
    </w:p>
    <w:p>
      <w:pPr>
        <w:pStyle w:val="Normal"/>
        <w:spacing w:lineRule="auto" w:line="276"/>
        <w:rPr/>
      </w:pPr>
      <w:r>
        <w:rPr/>
        <w:t>На   этом    уровне   ученическое    самоуправление     взаимодействует  непосредственно   с   заместителем   директора   по   воспитательной  работе,   представителями педагогического  и родительского коллектива.</w:t>
      </w:r>
    </w:p>
    <w:p>
      <w:pPr>
        <w:pStyle w:val="41"/>
        <w:numPr>
          <w:ilvl w:val="0"/>
          <w:numId w:val="0"/>
        </w:numPr>
        <w:ind w:left="1209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уровень    Школьное само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Разработка предложений ученического, педагогического, родительского коллективов по совершенствованию учебно-воспитательного процесс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ценка результативности деятельности школы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Развитие интереса к учёбе, к совместной деятельности на благо школы, посёлка, района, Отечеств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</w:t>
      </w:r>
      <w:r>
        <w:rPr/>
        <w:t>Совершенствование учебно – воспитательного процесса на основе гумманиз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ысшим органом  школьного самоуправления является Совет школы, состоящий из представителей ученического коллектива, администрации школы и представителей родительской обще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школьного самоуправлен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0</wp:posOffset>
                </wp:positionH>
                <wp:positionV relativeFrom="paragraph">
                  <wp:posOffset>134620</wp:posOffset>
                </wp:positionV>
                <wp:extent cx="6858000" cy="4478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78760"/>
                          <a:chOff x="0" y="0"/>
                          <a:chExt cx="6858000" cy="4478760"/>
                        </a:xfrm>
                      </wpg:grpSpPr>
                      <wps:wsp>
                        <wps:cNvSpPr txBox="1"/>
                        <wps:spPr>
                          <a:xfrm>
                            <a:off x="2574360" y="0"/>
                            <a:ext cx="1949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6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403360"/>
                            <a:ext cx="194328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580400"/>
                            <a:ext cx="1803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580400"/>
                            <a:ext cx="1997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1575360"/>
                            <a:ext cx="194868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379960"/>
                            <a:ext cx="1838160" cy="4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379960"/>
                            <a:ext cx="19494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8280" y="203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203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7040" y="203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32619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3261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6280" y="27763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8280" y="3719160"/>
                            <a:ext cx="4748400" cy="75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760" y="41652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2680" y="57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362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3360" y="3261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563760"/>
                            <a:ext cx="1917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906120"/>
                            <a:ext cx="239256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6280" y="917640"/>
                            <a:ext cx="217188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183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800"/>
                            <a:ext cx="13716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 «Максиму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8280" y="27763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7040" y="2799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563400"/>
                            <a:ext cx="13716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3760" y="71244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993600"/>
                            <a:ext cx="29919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993600"/>
                            <a:ext cx="4827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993600"/>
                            <a:ext cx="7200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36280" y="5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10.6pt;width:540pt;height:352.65pt" coordorigin="-940,212" coordsize="10800,7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4;top:212;width:306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6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2;top:3997;width:30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63;top:2701;width:2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ая конферен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4;top:2701;width:31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1;top:2693;width:306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1;top:3960;width:2894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4;top:3960;width:30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педагог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,3421" to="774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9,3421" to="4629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2,3421" to="8252,39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35;top:534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6;top:534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29,4584" to="4629,5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4;top:6069;width:7477;height:1196">
                  <v:line id="shape_0" from="774,6069" to="774,69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52,6069" to="8252,69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164;top:672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О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912,6969" to="8251,6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6969" to="3113,6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9;top:6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534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4;top:1100;width:3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1,1639" to="4628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9,1657" to="8048,26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,1658" to="84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940;top:980;width:21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 «Максимум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4,4584" to="774,5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2,4621" to="8252,5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1099;width:21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84,1334" to="7019,1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1777" to="7019,2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0,1777" to="7019,2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77" to="8153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29;top:1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  <w:lang w:val="en-US" w:eastAsia="en-US"/>
        </w:rPr>
      </w:pPr>
      <w:r>
        <w:rPr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48260</wp:posOffset>
                </wp:positionV>
                <wp:extent cx="0" cy="6737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.8pt" to="231.4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ученического самоуправл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/>
      </w:pPr>
      <w:r>
        <w:rPr>
          <w:bCs/>
          <w:color w:val="000000"/>
        </w:rPr>
        <w:t xml:space="preserve">В Совет школы входят 2 представителя от обучающихся школы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 Совет старшеклассников 2-3 члена 8-11 классов (представители Центров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/>
      </w:pPr>
      <w:r>
        <w:rPr/>
        <w:t>В состав Советов,  могут быть выдвинуты кандидатуры учащихся 4-11 классов, особо проявивших себя в общественной работе и по представлению Советов классов</w:t>
      </w:r>
      <w:r>
        <w:rPr>
          <w:bCs/>
          <w:color w:val="000000"/>
        </w:rPr>
        <w:t xml:space="preserve"> (1-3 человека от класс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В Совет класса (актив класса) входят выбранные классом учащиеся, имеющие желание работать в Совете класса, быть в центре школьной жи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Педагоги- кураторы</w:t>
      </w:r>
      <w:r>
        <w:rPr>
          <w:color w:val="000000"/>
        </w:rPr>
        <w:t xml:space="preserve"> оказывают помощь в работе органам самоуправления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Центр «Знания»</w:t>
      </w:r>
      <w:r>
        <w:rPr>
          <w:color w:val="000000"/>
        </w:rPr>
        <w:t xml:space="preserve"> - заместитель директора школы по воспитательной работе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Досуговый центр </w:t>
      </w:r>
      <w:r>
        <w:rPr>
          <w:color w:val="000000"/>
        </w:rPr>
        <w:t>– руководитель М/О классных руководителе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Центр друзей малышей» </w:t>
      </w:r>
      <w:r>
        <w:rPr>
          <w:color w:val="000000"/>
        </w:rPr>
        <w:t>– старшая вожата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Центр правопорядка - </w:t>
      </w:r>
      <w:r>
        <w:rPr>
          <w:iCs/>
          <w:color w:val="000000"/>
        </w:rPr>
        <w:t>социальный педагог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/>
          <w:iCs/>
          <w:color w:val="000000"/>
        </w:rPr>
        <w:t>Центр «Летопись школы</w:t>
      </w:r>
      <w:r>
        <w:rPr>
          <w:iCs/>
          <w:color w:val="000000"/>
        </w:rPr>
        <w:t xml:space="preserve"> – руководитель музея школы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Пресс-центр – </w:t>
      </w:r>
      <w:r>
        <w:rPr>
          <w:color w:val="000000"/>
        </w:rPr>
        <w:t>заместитель директора по ШИС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3. </w:t>
      </w:r>
      <w:r>
        <w:rPr>
          <w:b/>
          <w:sz w:val="28"/>
          <w:szCs w:val="28"/>
        </w:rPr>
        <w:t>Нормативно – регламентирующий 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/>
        <w:t>Правовой основой развития ученического самоуправления в общеобразовательном учреждении являются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Всеобщая декларация прав чело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Конвенция  о правах ребё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Конституция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 xml:space="preserve">Закон об образовани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Федеральный закон от 24.07.1998 г. № 124- Ф3 «Об основных гарантиях прав ребёнка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 xml:space="preserve">Устав МБОУ «Караванная  казачья СОШ»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Положение об  ученическом самоуправл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Положение  о Совете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rPr/>
      </w:pPr>
      <w:r>
        <w:rPr/>
        <w:t>Положение о Совете старше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Содержательный блок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3"/>
        <w:spacing w:lineRule="auto" w:line="276"/>
        <w:ind w:left="-77" w:firstLine="785"/>
        <w:rPr/>
      </w:pPr>
      <w:r>
        <w:rPr/>
        <w:t xml:space="preserve">Ученическое самоуправление предусматривает вовлечение всех обучающихся в управление делами. Создание действенных органов самоуправления, наделённых постепенно расширяющими правами и обязанностями, способствует формированию у школьников отношений товарищеской взаимопомощи и организаторских качеств, приобщению ученического коллектива и каждого  школьника к  организации своей жизни и деятельности, к самовоспитанию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/>
        <w:t xml:space="preserve">             </w:t>
      </w:r>
      <w:r>
        <w:rPr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>Экологическая деятельность – забота о порядке и чистоте в школе, благоустройство школьных помещений и посёлка, организация дежурства;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>Художественно-эстетическая деятельность  - концерты, фестивали, праздники, конкурсы, выставки, встречи;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>Шефская деятельность – помощь младшим, забота о старших;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 xml:space="preserve">Информационная деятельность – письменная информация о жизни классов школы; 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 xml:space="preserve">Профилактическая деятельность -организация дежурства по школе,  контроль за посещаемостью и порядком . </w:t>
      </w:r>
    </w:p>
    <w:p>
      <w:pPr>
        <w:pStyle w:val="21"/>
        <w:numPr>
          <w:ilvl w:val="0"/>
          <w:numId w:val="20"/>
        </w:numPr>
        <w:spacing w:lineRule="auto" w:line="276"/>
        <w:rPr/>
      </w:pPr>
      <w:r>
        <w:rPr/>
        <w:t xml:space="preserve">Краеведческая деятельность – исследовательская деятельность, организация выставок и экскурсий и  др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/>
        <w:tab/>
        <w:t xml:space="preserve">Под каждый вид деятельности формируются органы самоуправления так, чтобы все обучающиеся класса входили в тот или иной орган. Рабочие органы называются центрами (секторами) дисциплины и порядка, учебной, досуговой, трудовой, экологической, спортивной, творческих дел и др. Каждый орган избирает путем голосования, которые составляют Совет класса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 каждого члена классных органов самоуправления есть свои обязанности. Губернатор отвечает за работу каждого его члена, его заместитель – за выполнение плана работы в конкретный промежуток времени или в случае болезни губернатора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Совет класса имеет следующие функции: организация и проведение классных собраний и классных часов, коллективных творческих дел и других мероприятий; анализ деятельности своих членов; подготовка предложений членов классного коллектива в вышестоящие органы школьного самоуправления. Высшим органом самоуправления первого уровня является классное собрание.</w:t>
      </w:r>
    </w:p>
    <w:p>
      <w:pPr>
        <w:pStyle w:val="TextBody"/>
        <w:jc w:val="center"/>
        <w:rPr/>
      </w:pPr>
      <w:r>
        <w:rPr>
          <w:b/>
        </w:rPr>
        <w:t>Примерная структура классного самоуправления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66040</wp:posOffset>
                </wp:positionV>
                <wp:extent cx="4018280" cy="27095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2709720"/>
                          <a:chOff x="0" y="0"/>
                          <a:chExt cx="4018320" cy="2709720"/>
                        </a:xfrm>
                      </wpg:grpSpPr>
                      <wps:wsp>
                        <wps:cNvSpPr txBox="1"/>
                        <wps:spPr>
                          <a:xfrm>
                            <a:off x="642600" y="0"/>
                            <a:ext cx="19461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собрание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833040"/>
                            <a:ext cx="17107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40183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ученические сек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ука и образ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Труд и порядок. 3.Спорт и здоровье. 4.Дос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Пресс-це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.Краеведение.      7. Экология и мы.  8 Шефы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385720"/>
                            <a:ext cx="1872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452160"/>
                            <a:ext cx="17107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5.2pt;width:316.4pt;height:213.35pt" coordorigin="1466,104" coordsize="6328,4267">
                <v:shape id="shape_0" fillcolor="white" stroked="t" o:allowincell="f" style="position:absolute;left:2478;top:104;width:306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собрание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1416;width:269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1986;width:6327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ученические сектора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ука и образо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Труд и порядок. 3.Спорт и здоровье. 4.Досуг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Пресс-це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.Краеведение.      7. Экология и мы.  8 Шефы и др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4;top:3861;width:29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0;top:816;width:269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целью привлечения детей к самоуправленческой деятельности в начальных классах, наряду с традиционными формами, присутствуют и игровые модели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354266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61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4"/>
      </w:tblGrid>
      <w:tr>
        <w:trPr>
          <w:trHeight w:val="84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оста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овек, который знает всё, что происходит в классе: кто и как учится, кто  дежурит, у кого день рождения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йка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ит за успеваемостью, за выполнением домашнего задания, помогает «слабым»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делкин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ит за сохранностью школьного имущества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тар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ит за состоянием здоровья обучающихся, за чистотой рук, владеет приёмами первой медицинской помощи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овод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хаживает за цветами в классе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орг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гает в организации спортивных мероприятий, проводит физкультминутки, организует отдых на перемене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олюб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ёт учёт посещаемости библиотека, следит за состоянием учебников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ицы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очки, обучающиеся в классе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ики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ьчики, обучающиеся в классе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5-11 классах преобладает административная модель самоуправления. </w:t>
      </w:r>
      <w:r>
        <w:rPr>
          <w:color w:val="000000"/>
        </w:rPr>
        <w:t>Например, в 9 классе следующая структу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Совета клас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100330</wp:posOffset>
                </wp:positionV>
                <wp:extent cx="183515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100000">
                              <a:srgbClr val="fbd4b4">
                                <a:alpha val="83137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бернатор 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736152" style="position:absolute;rotation:-0;width:144.5pt;height:42.5pt;mso-wrap-distance-left:9.05pt;mso-wrap-distance-right:9.05pt;mso-wrap-distance-top:0pt;mso-wrap-distance-bottom:0pt;margin-top:7.9pt;mso-position-vertical-relative:text;margin-left:1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убернатор  кл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62230</wp:posOffset>
                </wp:positionV>
                <wp:extent cx="183515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100000">
                              <a:srgbClr val="fbd4b4">
                                <a:alpha val="83137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уберн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736152" style="position:absolute;rotation:-0;width:144.5pt;height:42.5pt;mso-wrap-distance-left:9.05pt;mso-wrap-distance-right:9.05pt;mso-wrap-distance-top:0pt;mso-wrap-distance-bottom:0pt;margin-top:4.9pt;mso-position-vertical-relative:text;margin-left:1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уберн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58750</wp:posOffset>
                </wp:positionV>
                <wp:extent cx="1619250" cy="809625"/>
                <wp:effectExtent l="9525" t="10160" r="10160" b="952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1" y="16204"/>
                    <wp:lineTo x="19213" y="17847"/>
                    <wp:lineTo x="17849" y="19212"/>
                    <wp:lineTo x="16206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6" y="1440"/>
                    <wp:lineTo x="17849" y="2388"/>
                    <wp:lineTo x="19213" y="3753"/>
                    <wp:lineTo x="20161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ра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pt;margin-top:12.5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разование»</w:t>
                      </w:r>
                    </w:p>
                  </w:txbxContent>
                </v:textbox>
                <v:fill o:detectmouseclick="t" color2="#b2a1c7"/>
                <v:stroke color="#5f497a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158750</wp:posOffset>
                </wp:positionV>
                <wp:extent cx="1619250" cy="809625"/>
                <wp:effectExtent l="9525" t="10160" r="10160" b="952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1" y="16204"/>
                    <wp:lineTo x="19213" y="17847"/>
                    <wp:lineTo x="17849" y="19212"/>
                    <wp:lineTo x="16206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6" y="1440"/>
                    <wp:lineTo x="17849" y="2388"/>
                    <wp:lineTo x="19213" y="3753"/>
                    <wp:lineTo x="20161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Информац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5pt;margin-top:12.5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Информация»</w:t>
                      </w:r>
                    </w:p>
                  </w:txbxContent>
                </v:textbox>
                <v:fill o:detectmouseclick="t" color2="#b2a1c7"/>
                <v:stroke color="#5f497a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2540</wp:posOffset>
                </wp:positionV>
                <wp:extent cx="1844675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100000">
                              <a:srgbClr val="fbd4b4">
                                <a:alpha val="83137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ы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736152" style="position:absolute;rotation:-0;width:145.25pt;height:42.5pt;mso-wrap-distance-left:9.05pt;mso-wrap-distance-right:9.05pt;mso-wrap-distance-top:0pt;mso-wrap-distance-bottom:0pt;margin-top:0.2pt;mso-position-vertical-relative:text;margin-left:32.9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ы Со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514350" cy="1270"/>
                <wp:effectExtent l="635" t="4191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4pt;width:40.5pt;height:0.1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574675" cy="1270"/>
                <wp:effectExtent l="0" t="4191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8.4pt;width:45.2pt;height:0.1pt;flip:x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9740</wp:posOffset>
                </wp:positionH>
                <wp:positionV relativeFrom="paragraph">
                  <wp:posOffset>52070</wp:posOffset>
                </wp:positionV>
                <wp:extent cx="1085850" cy="504825"/>
                <wp:effectExtent l="6350" t="3175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50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2pt;margin-top:4.1pt;width:85.45pt;height:39.65pt;flip:y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785</wp:posOffset>
                </wp:positionH>
                <wp:positionV relativeFrom="paragraph">
                  <wp:posOffset>52070</wp:posOffset>
                </wp:positionV>
                <wp:extent cx="400685" cy="609600"/>
                <wp:effectExtent l="12065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60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4.1pt;width:31.55pt;height:47.9pt;flip:y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9585</wp:posOffset>
                </wp:positionH>
                <wp:positionV relativeFrom="paragraph">
                  <wp:posOffset>52070</wp:posOffset>
                </wp:positionV>
                <wp:extent cx="448310" cy="609600"/>
                <wp:effectExtent l="0" t="0" r="1206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609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.1pt;width:35.2pt;height:47.9pt;flip:xy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52070</wp:posOffset>
                </wp:positionV>
                <wp:extent cx="1229360" cy="504825"/>
                <wp:effectExtent l="0" t="7620" r="57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9760" cy="50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4.1pt;width:96.7pt;height:39.65pt;flip:xy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6875</wp:posOffset>
                </wp:positionH>
                <wp:positionV relativeFrom="paragraph">
                  <wp:posOffset>135255</wp:posOffset>
                </wp:positionV>
                <wp:extent cx="1619250" cy="809625"/>
                <wp:effectExtent l="9525" t="10160" r="10160" b="952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1" y="16204"/>
                    <wp:lineTo x="19213" y="17847"/>
                    <wp:lineTo x="17849" y="19212"/>
                    <wp:lineTo x="16206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6" y="1440"/>
                    <wp:lineTo x="17849" y="2388"/>
                    <wp:lineTo x="19213" y="3753"/>
                    <wp:lineTo x="20161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пор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0.65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порт»</w:t>
                      </w:r>
                    </w:p>
                  </w:txbxContent>
                </v:textbox>
                <v:fill o:detectmouseclick="t" color2="#b2a1c7"/>
                <v:stroke color="#5f497a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08525</wp:posOffset>
                </wp:positionH>
                <wp:positionV relativeFrom="paragraph">
                  <wp:posOffset>135255</wp:posOffset>
                </wp:positionV>
                <wp:extent cx="1619250" cy="809625"/>
                <wp:effectExtent l="9525" t="10160" r="10160" b="952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1" y="16204"/>
                    <wp:lineTo x="19213" y="17847"/>
                    <wp:lineTo x="17849" y="19212"/>
                    <wp:lineTo x="16206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6" y="1440"/>
                    <wp:lineTo x="17849" y="2388"/>
                    <wp:lineTo x="19213" y="3753"/>
                    <wp:lineTo x="20161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став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5pt;margin-top:10.65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ставники»</w:t>
                      </w:r>
                    </w:p>
                  </w:txbxContent>
                </v:textbox>
                <v:fill o:detectmouseclick="t" color2="#b2a1c7"/>
                <v:stroke color="#5f497a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30505</wp:posOffset>
                </wp:positionV>
                <wp:extent cx="1619250" cy="809625"/>
                <wp:effectExtent l="9525" t="10160" r="10160" b="952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1" y="16204"/>
                    <wp:lineTo x="19213" y="17847"/>
                    <wp:lineTo x="17849" y="19212"/>
                    <wp:lineTo x="16206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6" y="1440"/>
                    <wp:lineTo x="17849" y="2388"/>
                    <wp:lineTo x="19213" y="3753"/>
                    <wp:lineTo x="20161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бо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18.15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бота»</w:t>
                      </w:r>
                    </w:p>
                  </w:txbxContent>
                </v:textbox>
                <v:fill o:detectmouseclick="t" color2="#b2a1c7"/>
                <v:stroke color="#5f497a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230505</wp:posOffset>
                </wp:positionV>
                <wp:extent cx="1619250" cy="809625"/>
                <wp:effectExtent l="9525" t="10160" r="10160" b="9525"/>
                <wp:wrapTight wrapText="bothSides">
                  <wp:wrapPolygon edited="0">
                    <wp:start x="21608" y="10800"/>
                    <wp:lineTo x="21608" y="12697"/>
                    <wp:lineTo x="21109" y="14561"/>
                    <wp:lineTo x="20161" y="16204"/>
                    <wp:lineTo x="19213" y="17847"/>
                    <wp:lineTo x="17849" y="19212"/>
                    <wp:lineTo x="16206" y="20160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0"/>
                    <wp:lineTo x="3760" y="19212"/>
                    <wp:lineTo x="2396" y="17847"/>
                    <wp:lineTo x="1447" y="16204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6"/>
                    <wp:lineTo x="2396" y="3753"/>
                    <wp:lineTo x="3760" y="2388"/>
                    <wp:lineTo x="5402" y="1440"/>
                    <wp:lineTo x="7045" y="491"/>
                    <wp:lineTo x="8908" y="-8"/>
                    <wp:lineTo x="10804" y="-8"/>
                    <wp:lineTo x="12701" y="-8"/>
                    <wp:lineTo x="14564" y="491"/>
                    <wp:lineTo x="16206" y="1440"/>
                    <wp:lineTo x="17849" y="2388"/>
                    <wp:lineTo x="19213" y="3753"/>
                    <wp:lineTo x="20161" y="5396"/>
                    <wp:lineTo x="21109" y="7039"/>
                    <wp:lineTo x="21608" y="8903"/>
                    <wp:lineTo x="21608" y="10800"/>
                    <wp:lineTo x="21608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0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18.15pt;width:127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суг»</w:t>
                      </w:r>
                    </w:p>
                  </w:txbxContent>
                </v:textbox>
                <v:fill o:detectmouseclick="t" color2="#b2a1c7"/>
                <v:stroke color="#5f497a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фера деятельности классного самоуправления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Губернатор  класса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-составляет план работы на четверть совместно с классным руководителем ( на основе предложений учащихся и общешкольного плана внеклассных мероприятий)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 xml:space="preserve"> </w:t>
      </w:r>
      <w:r>
        <w:rPr/>
        <w:t>-формирует коллективы для подготовки и проведения классных мероприятий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контролирует выполнение поручений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организует дежурство по классу, школ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  <w:t>Центр «Образование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следит и помогает в учебе учащимся клас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рганизует класс на активное участие в предметных олимпиад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существляет помощь классному руководителю в проверке дневнико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Центр «Спорт</w:t>
      </w:r>
      <w:r>
        <w:rPr/>
        <w:t>»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организует и привлекает к участию в спортивных соревнованиях школы и район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организует спортивные мероприятия в класс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 «Забота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за сохранностью школьного имущ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 организует работу по соблюдению чистоты и порядка в класс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 организует акции добрых дел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Центр «Досуг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рганизует проведение классных праздников, конкурсов, концертов, встреч с интересными людь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принимает участие в подготовке к общешкольным мероприяти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твечает за организацию выходов в кино, театр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 «Наставники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b/>
        </w:rPr>
        <w:t>-</w:t>
      </w:r>
      <w:r>
        <w:rPr/>
        <w:t xml:space="preserve"> организует  шефскую помощь младшим  школьникам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  <w:t>- Центр «Информация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-отвечает за выпуск статей в газету школы и района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 </w:t>
      </w:r>
      <w:r>
        <w:rPr/>
        <w:t xml:space="preserve">- оформляет классный уголок, поздравительные открытки и плака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Функции Совета класса могут быть и таки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звание от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Сфера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 xml:space="preserve">Учебны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Создание условий для учебной деятельности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Сбор информации об учебном процессе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роверка дневников, учебников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Проведение интеллектуаль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Досу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Проведение, вечеров отдыха, праздников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Проведение интеллектуальных игр, выставок, конкурсов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Организация поездок, походов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Организация участия в школьн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Спортив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Подготовка и проведение спортивных соревнований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Подготовка и проведение мероприятий по формированию ЗОЖ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Организация участия в школьных, районных, областных спортивных мероприятиях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Сбор информации о спортивных достижениях однокласс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Трудов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Организация уборки классного помещения.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Распределение учащихся для дежурства по школе.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Организация и проведение субботников, составление списка летней практики. 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Помощь учителям в обеспечении порядка в классе и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Финанс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Организация питания в столовой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Сбор денег за питание, поезд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Учёт классного имущества, инвентаря, канцтовар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Контроль сохранности классной  мебели, аппаратуры и друг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Пресс-служ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рганизация информационной работы в класс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рганизация участия в конкурсах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ечатная деятельность в школьной газете «Галак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МИГи (малые инициативные групп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Организация подготовки и проведения коллективных творческих дел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Оказание помощи младшим, забота о ветеранах.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Анализ эффективности проведения КТД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На общешкольном уровне   содержание деятельности Центров, Совета старшеклассников определяется также ведущими видами деятельности внеурочной работы. Системообразующей деятельностью ученического самоуправления  является социально-значимая деятельность школы.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азвание цен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Центр «Зн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ая деятельность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ные недели, встречи с интересными людьми, интеллектуальные игры,  консультации (взаимопомощь учащихся в учебе), разработка проектов и их реализация,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Центр правопо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логическая и трудовая 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журства по школе,  контроль за посещаемостью и порядком  забота о порядке и чистоте в школе, «Неделя добрых дел», акции по благоустройству школьных помещений разработка проектов и их реализац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зкультурно-оздоровитель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ирует здоровый образ жизни;</w:t>
            </w:r>
            <w:r>
              <w:rPr/>
              <w:t xml:space="preserve"> вовлечение в  спортивные секции, организует и проводит спартакиады, соревнования,  Дни  здоровья;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сугов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удожественно-эстетическая деятельност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ует и проводит творческие дела, школы актива, концерты, фестивали, праздники, конкурсы, выставки, встречи;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ресс-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ет и передает информацию всем субъектам образовательного процесса; проводит социологические опросы, анализирует их результ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информационных листков и газ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друзей малыш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Шефск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ощь младшим школьникам в учебной и внеурочной деятельности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 «Летопись шк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едческая деятельность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ая деятельность, организация выставок и экскурсий и  др. забота о старших;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8"/>
          <w:szCs w:val="32"/>
        </w:rPr>
        <w:t xml:space="preserve">                                  </w:t>
      </w: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5. Технологический бло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Реальность использования данной модели обусловлена тем, что её разработка велась с учётом реальных возможностей и потребностей учащихся, а также социального зака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Заседания актива класса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Заседания Совета  ученического  самоуправления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Заседания Совета школы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Участие в работе собрания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Участие в работе ученических и родительских собраний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Проведение благотворительных акций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Участие в работе творческих групп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Проведение круглых столов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Организация и проведение досуговых мероприятий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Организация и проведение спортивных соревнований.</w:t>
      </w:r>
    </w:p>
    <w:p>
      <w:pPr>
        <w:pStyle w:val="Normal"/>
        <w:numPr>
          <w:ilvl w:val="1"/>
          <w:numId w:val="19"/>
        </w:numPr>
        <w:spacing w:lineRule="auto" w:line="276"/>
        <w:rPr/>
      </w:pPr>
      <w:r>
        <w:rPr/>
        <w:t>Другие формы работ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диционные дела ученического самоуправления:</w:t>
      </w:r>
    </w:p>
    <w:p>
      <w:pPr>
        <w:pStyle w:val="Normal"/>
        <w:spacing w:lineRule="auto" w:line="276"/>
        <w:rPr/>
      </w:pPr>
      <w:r>
        <w:rPr/>
        <w:t xml:space="preserve">День дублёра </w:t>
      </w:r>
    </w:p>
    <w:p>
      <w:pPr>
        <w:pStyle w:val="Normal"/>
        <w:spacing w:lineRule="auto" w:line="276"/>
        <w:rPr/>
      </w:pPr>
      <w:r>
        <w:rPr/>
        <w:t>Проведение «Дня бега», «Дня защиты детей», «Зарницы»</w:t>
      </w:r>
    </w:p>
    <w:p>
      <w:pPr>
        <w:pStyle w:val="Normal"/>
        <w:spacing w:lineRule="auto" w:line="276"/>
        <w:rPr/>
      </w:pPr>
      <w:r>
        <w:rPr/>
        <w:t>«Посвящение в первоклассники»</w:t>
      </w:r>
    </w:p>
    <w:p>
      <w:pPr>
        <w:pStyle w:val="Normal"/>
        <w:spacing w:lineRule="auto" w:line="276"/>
        <w:rPr/>
      </w:pPr>
      <w:r>
        <w:rPr/>
        <w:t>Конкурс «Лучший класс года»</w:t>
      </w:r>
    </w:p>
    <w:p>
      <w:pPr>
        <w:pStyle w:val="Normal"/>
        <w:spacing w:lineRule="auto" w:line="276"/>
        <w:rPr/>
      </w:pPr>
      <w:r>
        <w:rPr/>
        <w:t xml:space="preserve">Работа ученического самоуправления в пресс-центре </w:t>
      </w:r>
    </w:p>
    <w:p>
      <w:pPr>
        <w:pStyle w:val="Normal"/>
        <w:spacing w:lineRule="auto" w:line="276"/>
        <w:rPr/>
      </w:pPr>
      <w:r>
        <w:rPr/>
        <w:t>Проведение ежегодных теннисных  турниров, спортивных мероприятий</w:t>
      </w:r>
    </w:p>
    <w:p>
      <w:pPr>
        <w:pStyle w:val="Normal"/>
        <w:spacing w:lineRule="auto" w:line="276"/>
        <w:rPr/>
      </w:pPr>
      <w:r>
        <w:rPr/>
        <w:t>Празднование Дня Святого Валентина</w:t>
      </w:r>
    </w:p>
    <w:p>
      <w:pPr>
        <w:pStyle w:val="Normal"/>
        <w:spacing w:lineRule="auto" w:line="276"/>
        <w:rPr/>
      </w:pPr>
      <w:r>
        <w:rPr/>
        <w:t>Акции «Неделя добрых дел», «Подарок ветерану», «При солнышке тепло, при матери добро»</w:t>
      </w:r>
    </w:p>
    <w:p>
      <w:pPr>
        <w:pStyle w:val="Normal"/>
        <w:spacing w:lineRule="auto" w:line="276"/>
        <w:rPr/>
      </w:pPr>
      <w:r>
        <w:rPr/>
        <w:t xml:space="preserve">Фестивали  классных коллектив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рганизация обучения актива</w:t>
      </w:r>
      <w:r>
        <w:rPr/>
        <w:t>.</w:t>
      </w:r>
    </w:p>
    <w:p>
      <w:pPr>
        <w:pStyle w:val="Normal"/>
        <w:numPr>
          <w:ilvl w:val="2"/>
          <w:numId w:val="18"/>
        </w:numPr>
        <w:rPr/>
      </w:pPr>
      <w:r>
        <w:rPr/>
        <w:t>Система подготовки  актива ученического самоуправления:</w:t>
      </w:r>
    </w:p>
    <w:p>
      <w:pPr>
        <w:pStyle w:val="Normal"/>
        <w:numPr>
          <w:ilvl w:val="2"/>
          <w:numId w:val="18"/>
        </w:numPr>
        <w:rPr/>
      </w:pPr>
      <w:r>
        <w:rPr/>
        <w:t>Анкетирование.</w:t>
      </w:r>
    </w:p>
    <w:p>
      <w:pPr>
        <w:pStyle w:val="Normal"/>
        <w:numPr>
          <w:ilvl w:val="2"/>
          <w:numId w:val="18"/>
        </w:numPr>
        <w:rPr/>
      </w:pPr>
      <w:r>
        <w:rPr/>
        <w:t>Тренинги.</w:t>
      </w:r>
    </w:p>
    <w:p>
      <w:pPr>
        <w:pStyle w:val="Normal"/>
        <w:numPr>
          <w:ilvl w:val="2"/>
          <w:numId w:val="18"/>
        </w:numPr>
        <w:rPr/>
      </w:pPr>
      <w:r>
        <w:rPr/>
        <w:t>Деловые и ролевые игры.</w:t>
      </w:r>
    </w:p>
    <w:p>
      <w:pPr>
        <w:pStyle w:val="Normal"/>
        <w:numPr>
          <w:ilvl w:val="2"/>
          <w:numId w:val="18"/>
        </w:numPr>
        <w:rPr/>
      </w:pPr>
      <w:r>
        <w:rPr/>
        <w:t>Дебаты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Cs w:val="28"/>
        </w:rPr>
        <w:t xml:space="preserve">6.  </w:t>
      </w:r>
      <w:r>
        <w:rPr>
          <w:b/>
          <w:sz w:val="28"/>
          <w:szCs w:val="32"/>
        </w:rPr>
        <w:t>Управленческий блок.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-педагогическое сопровождение ученического само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spacing w:lineRule="auto" w:line="276"/>
        <w:rPr/>
      </w:pPr>
      <w:r>
        <w:rPr/>
        <w:t xml:space="preserve">Функции директора школы: </w:t>
      </w:r>
    </w:p>
    <w:p>
      <w:pPr>
        <w:pStyle w:val="Normal"/>
        <w:spacing w:lineRule="auto" w:line="276"/>
        <w:rPr/>
      </w:pPr>
      <w:r>
        <w:rPr/>
        <w:t>Утверждение приказов</w:t>
      </w:r>
    </w:p>
    <w:p>
      <w:pPr>
        <w:pStyle w:val="Normal"/>
        <w:spacing w:lineRule="auto" w:line="276"/>
        <w:rPr/>
      </w:pPr>
      <w:r>
        <w:rPr/>
        <w:t>Утверждение планов работы</w:t>
      </w:r>
    </w:p>
    <w:p>
      <w:pPr>
        <w:pStyle w:val="Normal"/>
        <w:spacing w:lineRule="auto" w:line="276"/>
        <w:rPr/>
      </w:pPr>
      <w:r>
        <w:rPr/>
        <w:t>Планирование подготовки и проведения общешкольных мероприятий совместно с Советом старшеклассников</w:t>
      </w:r>
    </w:p>
    <w:p>
      <w:pPr>
        <w:pStyle w:val="Normal"/>
        <w:spacing w:lineRule="auto" w:line="276"/>
        <w:rPr/>
      </w:pPr>
      <w:r>
        <w:rPr/>
        <w:t>Организация работы органов ученического самоуправления</w:t>
      </w:r>
    </w:p>
    <w:p>
      <w:pPr>
        <w:pStyle w:val="Normal"/>
        <w:spacing w:lineRule="auto" w:line="276"/>
        <w:rPr/>
      </w:pPr>
      <w:r>
        <w:rPr/>
        <w:t>Индивидуальные встречи-консультации с президентом ученического самоуправления</w:t>
      </w:r>
    </w:p>
    <w:p>
      <w:pPr>
        <w:pStyle w:val="Normal"/>
        <w:spacing w:lineRule="auto" w:line="276"/>
        <w:rPr/>
      </w:pPr>
      <w:r>
        <w:rPr/>
        <w:t>Контроль работы ученического самоуправления</w:t>
      </w:r>
    </w:p>
    <w:p>
      <w:pPr>
        <w:pStyle w:val="Normal"/>
        <w:spacing w:lineRule="auto" w:line="276"/>
        <w:rPr/>
      </w:pPr>
      <w:r>
        <w:rPr/>
        <w:t>Собеседование с педагогами-координаторами органов ученического самоуправления Проведение бесед с ученическим активом (выборочно по параллелям, классам)</w:t>
      </w:r>
    </w:p>
    <w:p>
      <w:pPr>
        <w:pStyle w:val="Normal"/>
        <w:spacing w:lineRule="auto" w:line="276"/>
        <w:rPr/>
      </w:pPr>
      <w:r>
        <w:rPr/>
        <w:t>Поощр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меститель директора по ВР</w:t>
      </w:r>
    </w:p>
    <w:p>
      <w:pPr>
        <w:pStyle w:val="Normal"/>
        <w:spacing w:lineRule="auto" w:line="276"/>
        <w:rPr/>
      </w:pPr>
      <w:r>
        <w:rPr/>
        <w:t>Функции зам.директора :</w:t>
      </w:r>
    </w:p>
    <w:p>
      <w:pPr>
        <w:pStyle w:val="Normal"/>
        <w:spacing w:lineRule="auto" w:line="276"/>
        <w:rPr/>
      </w:pPr>
      <w:r>
        <w:rPr/>
        <w:t>Программно-методическое сопровождение по развитию ученического самоуправления</w:t>
      </w:r>
    </w:p>
    <w:p>
      <w:pPr>
        <w:pStyle w:val="Normal"/>
        <w:spacing w:lineRule="auto" w:line="276"/>
        <w:rPr/>
      </w:pPr>
      <w:r>
        <w:rPr/>
        <w:t>Организация работы Совета Старшеклассников и Центров.</w:t>
      </w:r>
    </w:p>
    <w:p>
      <w:pPr>
        <w:pStyle w:val="Normal"/>
        <w:spacing w:lineRule="auto" w:line="276"/>
        <w:rPr/>
      </w:pPr>
      <w:r>
        <w:rPr/>
        <w:t>Проведение организационных заседаний Совета старшеклассников (по плану)</w:t>
      </w:r>
    </w:p>
    <w:p>
      <w:pPr>
        <w:pStyle w:val="Normal"/>
        <w:spacing w:lineRule="auto" w:line="276"/>
        <w:rPr/>
      </w:pPr>
      <w:r>
        <w:rPr/>
        <w:t>Проведение Дня самоуправления</w:t>
      </w:r>
    </w:p>
    <w:p>
      <w:pPr>
        <w:pStyle w:val="Normal"/>
        <w:spacing w:lineRule="auto" w:line="276"/>
        <w:rPr/>
      </w:pPr>
      <w:r>
        <w:rPr/>
        <w:t>Индивидуальная работа с органами ученического самоуправления</w:t>
      </w:r>
    </w:p>
    <w:p>
      <w:pPr>
        <w:pStyle w:val="Normal"/>
        <w:spacing w:lineRule="auto" w:line="276"/>
        <w:rPr/>
      </w:pPr>
      <w:r>
        <w:rPr/>
        <w:t xml:space="preserve">Организация проведения ученической конференции </w:t>
      </w:r>
    </w:p>
    <w:p>
      <w:pPr>
        <w:pStyle w:val="Normal"/>
        <w:spacing w:lineRule="auto" w:line="276"/>
        <w:rPr/>
      </w:pPr>
      <w:r>
        <w:rPr/>
        <w:t>Проведение совместных рейдов с Учебным центром, Центром правопорядка</w:t>
      </w:r>
    </w:p>
    <w:p>
      <w:pPr>
        <w:pStyle w:val="Normal"/>
        <w:spacing w:lineRule="auto" w:line="276"/>
        <w:rPr/>
      </w:pPr>
      <w:r>
        <w:rPr/>
        <w:t>Проведение конкурсов: “Лучший класс ”, “Лучший классный уголок” и др.</w:t>
      </w:r>
    </w:p>
    <w:p>
      <w:pPr>
        <w:pStyle w:val="Normal"/>
        <w:spacing w:lineRule="auto" w:line="276"/>
        <w:rPr/>
      </w:pPr>
      <w:r>
        <w:rPr/>
        <w:t>Организация работы педагогов –куратор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таршая вожатая</w:t>
      </w:r>
    </w:p>
    <w:p>
      <w:pPr>
        <w:pStyle w:val="Normal"/>
        <w:spacing w:lineRule="auto" w:line="276"/>
        <w:rPr/>
      </w:pPr>
      <w:r>
        <w:rPr/>
        <w:t>Организация работы кураторов классов.</w:t>
      </w:r>
    </w:p>
    <w:p>
      <w:pPr>
        <w:pStyle w:val="Normal"/>
        <w:spacing w:lineRule="auto" w:line="276"/>
        <w:rPr/>
      </w:pPr>
      <w:r>
        <w:rPr/>
        <w:t>Организация работы Центра друзей малышей</w:t>
      </w:r>
    </w:p>
    <w:p>
      <w:pPr>
        <w:pStyle w:val="Normal"/>
        <w:spacing w:lineRule="auto" w:line="276"/>
        <w:rPr/>
      </w:pPr>
      <w:r>
        <w:rPr/>
        <w:t xml:space="preserve">Проведение организационных заседаний Центра друзей малышей </w:t>
      </w:r>
    </w:p>
    <w:p>
      <w:pPr>
        <w:pStyle w:val="Normal"/>
        <w:spacing w:lineRule="auto" w:line="276"/>
        <w:rPr/>
      </w:pPr>
      <w:r>
        <w:rPr/>
        <w:t xml:space="preserve">Организация работы Школы актива </w:t>
      </w:r>
    </w:p>
    <w:p>
      <w:pPr>
        <w:pStyle w:val="Normal"/>
        <w:spacing w:lineRule="auto" w:line="276"/>
        <w:rPr/>
      </w:pPr>
      <w:r>
        <w:rPr/>
        <w:t>Проведение общешкольных де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оциальный педагог </w:t>
      </w:r>
    </w:p>
    <w:p>
      <w:pPr>
        <w:pStyle w:val="Normal"/>
        <w:spacing w:lineRule="auto" w:line="276"/>
        <w:rPr/>
      </w:pPr>
      <w:r>
        <w:rPr/>
        <w:t>Организация работы Центра  правопорядка.</w:t>
      </w:r>
    </w:p>
    <w:p>
      <w:pPr>
        <w:pStyle w:val="Normal"/>
        <w:spacing w:lineRule="auto" w:line="276"/>
        <w:rPr/>
      </w:pPr>
      <w:r>
        <w:rPr/>
        <w:t>Проведение организационных заседаний с членами центра (1 раз в месяц)</w:t>
      </w:r>
    </w:p>
    <w:p>
      <w:pPr>
        <w:pStyle w:val="Normal"/>
        <w:spacing w:lineRule="auto" w:line="276"/>
        <w:rPr/>
      </w:pPr>
      <w:r>
        <w:rPr/>
        <w:t>Проведение общешкольных рейдов (по плану)</w:t>
      </w:r>
    </w:p>
    <w:p>
      <w:pPr>
        <w:pStyle w:val="Normal"/>
        <w:spacing w:lineRule="auto" w:line="276"/>
        <w:rPr/>
      </w:pPr>
      <w:r>
        <w:rPr/>
        <w:t>Проведение общешкольных акций (по план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Физкультурно-оздоровительного центра</w:t>
      </w:r>
    </w:p>
    <w:p>
      <w:pPr>
        <w:pStyle w:val="Normal"/>
        <w:spacing w:lineRule="auto" w:line="276"/>
        <w:rPr/>
      </w:pPr>
      <w:r>
        <w:rPr/>
        <w:t>Организация , проведение совместных заседаний(по плану)</w:t>
      </w:r>
    </w:p>
    <w:p>
      <w:pPr>
        <w:pStyle w:val="Normal"/>
        <w:spacing w:lineRule="auto" w:line="276"/>
        <w:rPr/>
      </w:pPr>
      <w:r>
        <w:rPr/>
        <w:t>Индивидуальная работа с руководителями секторов</w:t>
      </w:r>
    </w:p>
    <w:p>
      <w:pPr>
        <w:pStyle w:val="Normal"/>
        <w:spacing w:lineRule="auto" w:line="276"/>
        <w:rPr/>
      </w:pPr>
      <w:r>
        <w:rPr/>
        <w:t>Проведение общешкольных спортивных мероприятий (по план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НОУ </w:t>
      </w:r>
    </w:p>
    <w:p>
      <w:pPr>
        <w:pStyle w:val="Normal"/>
        <w:spacing w:lineRule="auto" w:line="276"/>
        <w:rPr/>
      </w:pPr>
      <w:r>
        <w:rPr/>
        <w:t>Сотрудничество с Учебным  центром (в течении года)</w:t>
      </w:r>
    </w:p>
    <w:p>
      <w:pPr>
        <w:pStyle w:val="Normal"/>
        <w:spacing w:lineRule="auto" w:line="276"/>
        <w:rPr/>
      </w:pPr>
      <w:r>
        <w:rPr/>
        <w:t>Организация работы НОУ</w:t>
      </w:r>
    </w:p>
    <w:p>
      <w:pPr>
        <w:pStyle w:val="Normal"/>
        <w:spacing w:lineRule="auto" w:line="276"/>
        <w:rPr/>
      </w:pPr>
      <w:r>
        <w:rPr/>
        <w:t>Проведение, участие в  конкурса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Руководитель Пресс-центра </w:t>
      </w:r>
    </w:p>
    <w:p>
      <w:pPr>
        <w:pStyle w:val="Normal"/>
        <w:spacing w:lineRule="auto" w:line="276"/>
        <w:rPr/>
      </w:pPr>
      <w:r>
        <w:rPr/>
        <w:t xml:space="preserve">Организация работы Пресс-центра проведение заседаний </w:t>
      </w:r>
    </w:p>
    <w:p>
      <w:pPr>
        <w:pStyle w:val="Normal"/>
        <w:spacing w:lineRule="auto" w:line="276"/>
        <w:rPr/>
      </w:pPr>
      <w:r>
        <w:rPr/>
        <w:t xml:space="preserve">Выпуск печатной газеты </w:t>
      </w:r>
    </w:p>
    <w:p>
      <w:pPr>
        <w:pStyle w:val="Normal"/>
        <w:spacing w:lineRule="auto" w:line="276"/>
        <w:rPr/>
      </w:pPr>
      <w:r>
        <w:rPr/>
        <w:t>Участие в конкурсах</w:t>
      </w:r>
    </w:p>
    <w:p>
      <w:pPr>
        <w:pStyle w:val="Normal"/>
        <w:spacing w:lineRule="auto" w:line="276"/>
        <w:rPr/>
      </w:pPr>
      <w:r>
        <w:rPr/>
        <w:t>Сотрудничество с информационным центром (подготовка информации для сайт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музея</w:t>
      </w:r>
    </w:p>
    <w:p>
      <w:pPr>
        <w:pStyle w:val="Normal"/>
        <w:spacing w:lineRule="auto" w:line="276"/>
        <w:rPr/>
      </w:pPr>
      <w:r>
        <w:rPr/>
        <w:t>Организация работы Центра «Летопись школы».</w:t>
      </w:r>
    </w:p>
    <w:p>
      <w:pPr>
        <w:pStyle w:val="Normal"/>
        <w:spacing w:lineRule="auto" w:line="276"/>
        <w:rPr/>
      </w:pPr>
      <w:r>
        <w:rPr/>
        <w:t>Индивидуальная работа с членами центра.</w:t>
      </w:r>
    </w:p>
    <w:p>
      <w:pPr>
        <w:pStyle w:val="Normal"/>
        <w:spacing w:lineRule="auto" w:line="276"/>
        <w:rPr/>
      </w:pPr>
      <w:r>
        <w:rPr/>
        <w:t>Работа с экспонатами музея</w:t>
      </w:r>
    </w:p>
    <w:p>
      <w:pPr>
        <w:pStyle w:val="Normal"/>
        <w:spacing w:lineRule="auto" w:line="276"/>
        <w:rPr/>
      </w:pPr>
      <w:r>
        <w:rPr/>
        <w:t>Оформление выставок</w:t>
      </w:r>
    </w:p>
    <w:p>
      <w:pPr>
        <w:pStyle w:val="Normal"/>
        <w:spacing w:lineRule="auto" w:line="276"/>
        <w:rPr/>
      </w:pPr>
      <w:r>
        <w:rPr/>
        <w:t>Проведение тематических общешкольных мероприят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ШМО классных руководителей</w:t>
      </w:r>
    </w:p>
    <w:p>
      <w:pPr>
        <w:pStyle w:val="Normal"/>
        <w:spacing w:lineRule="auto" w:line="276"/>
        <w:rPr/>
      </w:pPr>
      <w:r>
        <w:rPr/>
        <w:t>Организация работы Досугового центра</w:t>
      </w:r>
    </w:p>
    <w:p>
      <w:pPr>
        <w:pStyle w:val="Normal"/>
        <w:spacing w:lineRule="auto" w:line="276"/>
        <w:rPr/>
      </w:pPr>
      <w:r>
        <w:rPr/>
        <w:t xml:space="preserve">Проведение организационных заседаний Досугового центра </w:t>
      </w:r>
    </w:p>
    <w:p>
      <w:pPr>
        <w:pStyle w:val="Normal"/>
        <w:spacing w:lineRule="auto" w:line="276"/>
        <w:rPr/>
      </w:pPr>
      <w:r>
        <w:rPr/>
        <w:t>Проведение общешкольных дел</w:t>
      </w:r>
    </w:p>
    <w:p>
      <w:pPr>
        <w:pStyle w:val="Normal"/>
        <w:spacing w:lineRule="auto" w:line="276"/>
        <w:rPr/>
      </w:pPr>
      <w:r>
        <w:rPr/>
        <w:t xml:space="preserve">Проведение и участие в  конкурсах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родителей в работе ученического самоуправ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Союз семьи и школы – это важнейшие условия совершенствования воспитания. Ведь такое направление как ученическое самоуправление не должно быть в принципе организовано без участия семьи. Именно в семье формируется гражданская и социальная ответственность за самого себя, свою семью, окружающих людей, общество и Отечество. Прежде всего, в семье ребенок усваивает основные нормы социальной жизни. Поэтому родители и школа выступают в роли партнёров в учебно-воспитательном процессе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Родительская общественность поддерживает ученическое самоуправление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школы и принимает участие в: </w:t>
      </w:r>
    </w:p>
    <w:p>
      <w:pPr>
        <w:pStyle w:val="Normal"/>
        <w:spacing w:lineRule="auto" w:line="276"/>
        <w:rPr/>
      </w:pPr>
      <w:r>
        <w:rPr/>
        <w:t>- поддержке воспитательных программ для реализации воспитательных целей школы;</w:t>
      </w:r>
    </w:p>
    <w:p>
      <w:pPr>
        <w:pStyle w:val="Normal"/>
        <w:spacing w:lineRule="auto" w:line="276"/>
        <w:rPr/>
      </w:pPr>
      <w:r>
        <w:rPr/>
        <w:t>- коллективно-творческих делах;</w:t>
      </w:r>
    </w:p>
    <w:p>
      <w:pPr>
        <w:pStyle w:val="Normal"/>
        <w:spacing w:lineRule="auto" w:line="276"/>
        <w:rPr/>
      </w:pPr>
      <w:r>
        <w:rPr/>
        <w:t>- материально-техническом оснащении;</w:t>
      </w:r>
    </w:p>
    <w:p>
      <w:pPr>
        <w:pStyle w:val="Normal"/>
        <w:spacing w:lineRule="auto" w:line="276"/>
        <w:rPr/>
      </w:pPr>
      <w:r>
        <w:rPr/>
        <w:t xml:space="preserve">- пропаганде работы ученического самоуправления через средства массовой информации.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TextBody"/>
        <w:spacing w:lineRule="auto" w:line="276" w:before="0" w:after="0"/>
        <w:ind w:firstLine="708"/>
        <w:rPr/>
      </w:pPr>
      <w:r>
        <w:rPr/>
        <w:t>Данная модель ученического самоуправления предоставляет  обучающимся реальную возможность участия вместе с педагогами в прогнозировании, планировании , организации, исполнении и анализе учебно – воспитательного процесса. В нашей школе,  мы взрослые,  видим в ребёнке не только ученика, которого следует обучать, но и своего товарища, союзника, с которым можно и нужно обсуждать всё происходящее в школе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Ученическое самоуправление:</w:t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21"/>
        </w:numPr>
        <w:spacing w:lineRule="auto" w:line="276"/>
        <w:rPr/>
      </w:pPr>
      <w:r>
        <w:rPr/>
        <w:t>Учит ребят умению руководить и подчиняться.</w:t>
      </w:r>
    </w:p>
    <w:p>
      <w:pPr>
        <w:pStyle w:val="23"/>
        <w:numPr>
          <w:ilvl w:val="0"/>
          <w:numId w:val="21"/>
        </w:numPr>
        <w:spacing w:lineRule="auto" w:line="276"/>
        <w:rPr/>
      </w:pPr>
      <w:r>
        <w:rPr/>
        <w:t>Учит быть требовательными, объективными, самостоятельными.</w:t>
      </w:r>
    </w:p>
    <w:p>
      <w:pPr>
        <w:pStyle w:val="23"/>
        <w:numPr>
          <w:ilvl w:val="0"/>
          <w:numId w:val="21"/>
        </w:numPr>
        <w:spacing w:lineRule="auto" w:line="276"/>
        <w:rPr/>
      </w:pPr>
      <w:r>
        <w:rPr/>
        <w:t>Способствует воспитанию чувства ответственности и коллективизма.</w:t>
      </w:r>
    </w:p>
    <w:p>
      <w:pPr>
        <w:pStyle w:val="23"/>
        <w:numPr>
          <w:ilvl w:val="0"/>
          <w:numId w:val="21"/>
        </w:numPr>
        <w:spacing w:lineRule="auto" w:line="276"/>
        <w:rPr/>
      </w:pPr>
      <w:r>
        <w:rPr/>
        <w:t>Вырабатывает правильное отношение к критике.</w:t>
      </w:r>
    </w:p>
    <w:p>
      <w:pPr>
        <w:pStyle w:val="23"/>
        <w:numPr>
          <w:ilvl w:val="0"/>
          <w:numId w:val="21"/>
        </w:numPr>
        <w:spacing w:lineRule="auto" w:line="276"/>
        <w:rPr/>
      </w:pPr>
      <w:r>
        <w:rPr/>
        <w:t>Создает условие для проявления и развития способностей каждого ученика.</w:t>
      </w:r>
    </w:p>
    <w:p>
      <w:pPr>
        <w:pStyle w:val="23"/>
        <w:numPr>
          <w:ilvl w:val="0"/>
          <w:numId w:val="21"/>
        </w:numPr>
        <w:spacing w:lineRule="auto" w:line="276"/>
        <w:rPr/>
      </w:pPr>
      <w:r>
        <w:rPr/>
        <w:t>Дает возможность четко и  качественно организовать работу в классе, школе.</w:t>
      </w:r>
    </w:p>
    <w:p>
      <w:pPr>
        <w:pStyle w:val="23"/>
        <w:spacing w:lineRule="auto" w:line="276"/>
        <w:rPr/>
      </w:pPr>
      <w:r>
        <w:rPr/>
      </w:r>
    </w:p>
    <w:p>
      <w:pPr>
        <w:pStyle w:val="23"/>
        <w:spacing w:lineRule="auto" w:line="276"/>
        <w:rPr/>
      </w:pPr>
      <w:r>
        <w:rPr/>
      </w:r>
    </w:p>
    <w:p>
      <w:pPr>
        <w:pStyle w:val="23"/>
        <w:spacing w:lineRule="auto" w:line="276"/>
        <w:rPr/>
      </w:pPr>
      <w:r>
        <w:rPr/>
      </w:r>
    </w:p>
    <w:p>
      <w:pPr>
        <w:pStyle w:val="23"/>
        <w:spacing w:lineRule="auto" w:line="276"/>
        <w:rPr/>
      </w:pPr>
      <w:r>
        <w:rPr/>
      </w:r>
    </w:p>
    <w:p>
      <w:pPr>
        <w:pStyle w:val="23"/>
        <w:spacing w:lineRule="auto" w:line="276"/>
        <w:rPr/>
      </w:pPr>
      <w:r>
        <w:rPr/>
      </w:r>
    </w:p>
    <w:p>
      <w:pPr>
        <w:pStyle w:val="23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hanging="0"/>
        <w:rPr/>
      </w:pPr>
      <w:r>
        <w:rPr/>
      </w:r>
    </w:p>
    <w:p>
      <w:pPr>
        <w:pStyle w:val="23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0255</wp:posOffset>
                </wp:positionH>
                <wp:positionV relativeFrom="paragraph">
                  <wp:posOffset>207645</wp:posOffset>
                </wp:positionV>
                <wp:extent cx="6750050" cy="8723630"/>
                <wp:effectExtent l="5080" t="6985" r="571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8723520"/>
                          <a:chOff x="0" y="0"/>
                          <a:chExt cx="6750000" cy="8723520"/>
                        </a:xfrm>
                      </wpg:grpSpPr>
                      <wps:wsp>
                        <wps:cNvSpPr/>
                        <wps:spPr>
                          <a:xfrm>
                            <a:off x="0" y="2779920"/>
                            <a:ext cx="6750000" cy="392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495540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>
                                  <a:alpha val="85098"/>
                                </a:srgbClr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>
                                  <a:alpha val="85098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 xml:space="preserve">Модель самоуправления «РМиД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836280"/>
                            <a:ext cx="252684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787040"/>
                            <a:ext cx="30567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2952000"/>
                            <a:ext cx="171144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Физкультурно-оздоровительны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991600"/>
                            <a:ext cx="168984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Центр «Зн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5592600"/>
                            <a:ext cx="184968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Досуговы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4366800"/>
                            <a:ext cx="163080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право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4366800"/>
                            <a:ext cx="160956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Центр друзей малыш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5592600"/>
                            <a:ext cx="192672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Центр «Летопись школ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2952000"/>
                            <a:ext cx="168228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7221960"/>
                            <a:ext cx="303660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8262720"/>
                            <a:ext cx="2492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632423"/>
                                  <w:lang w:val="ru-RU" w:bidi="ar-SA"/>
                                </w:rPr>
                                <w:t>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1388160"/>
                            <a:ext cx="87480" cy="398160"/>
                          </a:xfrm>
                          <a:prstGeom prst="downArrow">
                            <a:avLst>
                              <a:gd name="adj1" fmla="val 50000"/>
                              <a:gd name="adj2" fmla="val 11378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6730200"/>
                            <a:ext cx="87480" cy="440640"/>
                          </a:xfrm>
                          <a:prstGeom prst="downArrow">
                            <a:avLst>
                              <a:gd name="adj1" fmla="val 50000"/>
                              <a:gd name="adj2" fmla="val 125926"/>
                            </a:avLst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7743960"/>
                            <a:ext cx="87480" cy="518760"/>
                          </a:xfrm>
                          <a:prstGeom prst="downArrow">
                            <a:avLst>
                              <a:gd name="adj1" fmla="val 50000"/>
                              <a:gd name="adj2" fmla="val 148251"/>
                            </a:avLst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266920"/>
                            <a:ext cx="87480" cy="512280"/>
                          </a:xfrm>
                          <a:prstGeom prst="downArrow">
                            <a:avLst>
                              <a:gd name="adj1" fmla="val 50000"/>
                              <a:gd name="adj2" fmla="val 146399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16.35pt;width:531.5pt;height:686.9pt" coordorigin="-1213,327" coordsize="10630,13738">
                <v:roundrect id="shape_0" fillcolor="white" stroked="t" o:allowincell="f" style="position:absolute;left:-1213;top:4705;width:10629;height:6177;mso-wrap-style:none;v-text-anchor:middle">
                  <v:fill o:detectmouseclick="t" type="solid" color2="black"/>
                  <v:stroke color="#943634" weight="9360" joinstyle="miter" endcap="flat"/>
                  <w10:wrap type="none"/>
                </v:roundrect>
                <v:roundrect id="shape_0" fillcolor="#c2d69b" stroked="t" o:allowincell="f" style="position:absolute;left:65;top:327;width:7803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 xml:space="preserve">Модель самоуправления «РМиД»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abf8f" stroked="t" o:allowincell="f" style="position:absolute;left:2087;top:1644;width:3978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Конференция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abf8f" stroked="t" o:allowincell="f" style="position:absolute;left:1788;top:3141;width:481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c2d69b" stroked="t" o:allowincell="f" style="position:absolute;left:-779;top:4976;width:2694;height:12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Физкультурно-оздоровительный цент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99594" stroked="t" o:allowincell="f" style="position:absolute;left:2664;top:5038;width:2660;height:12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Центр «Знан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5326;top:9134;width:2912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Досуговый центр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4617;top:7204;width:2567;height:11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право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841;top:7204;width:2534;height:11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Центр друзей малышей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-12;top:9134;width:3033;height:1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Центр «Летопись школы»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c2d69b" stroked="t" o:allowincell="f" style="position:absolute;left:6310;top:4976;width:2648;height:12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abf8f" stroked="t" o:allowincell="f" style="position:absolute;left:1788;top:11700;width:4781;height:8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abf8f" stroked="t" o:allowincell="f" style="position:absolute;left:2241;top:13339;width:3924;height:725;mso-wrap-style:square;v-text-anchor:top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632423"/>
                            <w:lang w:val="ru-RU" w:bidi="ar-SA"/>
                          </w:rPr>
                          <w:t>Уче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43634" stroked="t" o:allowincell="f" style="position:absolute;left:3891;top:2513;width:137;height:626;mso-wrap-style:none;v-text-anchor:middle" type="_x0000_t67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622423" stroked="t" o:allowincell="f" style="position:absolute;left:4029;top:10926;width:137;height:693;mso-wrap-style:none;v-text-anchor:middle" type="_x0000_t67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#622423" stroked="t" o:allowincell="f" style="position:absolute;left:4029;top:12522;width:137;height:816;mso-wrap-style:none;v-text-anchor:middle" type="_x0000_t67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#943634" stroked="t" o:allowincell="f" style="position:absolute;left:3891;top:3897;width:137;height:806;mso-wrap-style:none;v-text-anchor:middle" type="_x0000_t67">
                  <v:fill o:detectmouseclick="t" type="solid" color2="#6bc9c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риложение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5655</wp:posOffset>
                </wp:positionH>
                <wp:positionV relativeFrom="paragraph">
                  <wp:posOffset>212090</wp:posOffset>
                </wp:positionV>
                <wp:extent cx="1614170" cy="85598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62.65pt;margin-top:16.7pt;width:127.0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00</wp:posOffset>
                </wp:positionV>
                <wp:extent cx="2578100" cy="4445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9.15pt;margin-top:185pt;width:202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205</wp:posOffset>
                </wp:positionH>
                <wp:positionV relativeFrom="paragraph">
                  <wp:posOffset>2882900</wp:posOffset>
                </wp:positionV>
                <wp:extent cx="2578100" cy="406400"/>
                <wp:effectExtent l="6350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9.15pt;margin-top:227pt;width:202.95pt;height:31.95pt;mso-wrap-style:square;v-text-anchor:top">
                <v:textbox>
                  <w:txbxContent>
                    <w:p>
                      <w:pPr>
                        <w:tabs>
                          <w:tab w:val="left" w:pos="2250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2:00Z</dcterms:created>
  <dc:creator>User</dc:creator>
  <dc:description/>
  <cp:keywords/>
  <dc:language>en-US</dc:language>
  <cp:lastModifiedBy>Пользоватеть 1</cp:lastModifiedBy>
  <cp:lastPrinted>2024-02-06T09:35:00Z</cp:lastPrinted>
  <dcterms:modified xsi:type="dcterms:W3CDTF">2024-02-06T06:35:00Z</dcterms:modified>
  <cp:revision>37</cp:revision>
  <dc:subject/>
  <dc:title>Модель ученического самоуправления</dc:title>
</cp:coreProperties>
</file>