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аботы ученического самоуправ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ОУ «Караванная казачья СОШ»  на 2023-2024 учебный год.</w:t>
      </w:r>
    </w:p>
    <w:tbl>
      <w:tblPr>
        <w:tblW w:w="101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11"/>
        <w:gridCol w:w="2160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>
          <w:trHeight w:val="30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ченическ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ыв министров ученического самоуправления, составление рабочего плана на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дежурства по школе, осмотр внешнего вида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днев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ученического самоуправления ко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19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етеранам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я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ки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ый субботни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>
          <w:trHeight w:val="2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портивного зимне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ий бал, Осенние утрен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по дискотекам и местам скопления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борьбы со СПИДом. Лекция на тему «Профилактика заболев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Нов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>
          <w:trHeight w:val="28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по профилактике курения и вредных привы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о студентами: спортивные мероприятия, вечер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по дискотекам и местам скопления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выборов президента ученическ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2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я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Президента РМ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ыцарей среди 5-6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едение праздника  для старше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 к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кательная программа ко Дню св.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>
          <w:trHeight w:val="2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ительный концерт  для женской половины к 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тенгаз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красоты и элегантности «Мисс Вес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портивного весенне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ый суб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по дискоте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2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я по профилактике опозданий и пропу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ауки «Брейн-ринг» среди 5-8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по правоведению для старше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санитарного состояния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по дискотекам и местам скопления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уристических п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 9 – День Победы. Конкурс стенгаз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ученическ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й звонок «До свидания, школ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7:00Z</dcterms:created>
  <dc:creator>USER</dc:creator>
  <dc:description/>
  <cp:keywords/>
  <dc:language>en-US</dc:language>
  <cp:lastModifiedBy>Пользоватеть 1</cp:lastModifiedBy>
  <cp:lastPrinted>2024-02-06T09:32:00Z</cp:lastPrinted>
  <dcterms:modified xsi:type="dcterms:W3CDTF">2024-02-06T06:32:00Z</dcterms:modified>
  <cp:revision>13</cp:revision>
  <dc:subject/>
  <dc:title>План работы ученического самоуправления</dc:title>
</cp:coreProperties>
</file>